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安仲裁委员会招聘报名登记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02"/>
        <w:gridCol w:w="1848"/>
        <w:gridCol w:w="2448"/>
        <w:gridCol w:w="2211"/>
      </w:tblGrid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日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民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藉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业院校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庭住址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习和工作经历</w:t>
            </w:r>
          </w:p>
        </w:tc>
      </w:tr>
      <w:tr>
        <w:trPr>
          <w:trHeight w:val="7276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4:00Z</dcterms:created>
  <dc:creator>Administrator</dc:creator>
  <dc:description/>
  <cp:keywords/>
  <dc:language>en-US</dc:language>
  <cp:lastModifiedBy>dreamsummit</cp:lastModifiedBy>
  <dcterms:modified xsi:type="dcterms:W3CDTF">2016-03-3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