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安市广播电视网络传输有限公司应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99085</wp:posOffset>
                </wp:positionV>
                <wp:extent cx="1600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应聘岗位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23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24"/>
                        </w:rPr>
                        <w:t>应聘岗位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55040</wp:posOffset>
                </wp:positionV>
                <wp:extent cx="6209665" cy="8933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893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0"/>
                              <w:gridCol w:w="142"/>
                              <w:gridCol w:w="275"/>
                              <w:gridCol w:w="372"/>
                              <w:gridCol w:w="60"/>
                              <w:gridCol w:w="170"/>
                              <w:gridCol w:w="230"/>
                              <w:gridCol w:w="231"/>
                              <w:gridCol w:w="236"/>
                              <w:gridCol w:w="11"/>
                              <w:gridCol w:w="219"/>
                              <w:gridCol w:w="231"/>
                              <w:gridCol w:w="230"/>
                              <w:gridCol w:w="100"/>
                              <w:gridCol w:w="12"/>
                              <w:gridCol w:w="119"/>
                              <w:gridCol w:w="230"/>
                              <w:gridCol w:w="130"/>
                              <w:gridCol w:w="100"/>
                              <w:gridCol w:w="231"/>
                              <w:gridCol w:w="230"/>
                              <w:gridCol w:w="72"/>
                              <w:gridCol w:w="24"/>
                              <w:gridCol w:w="135"/>
                              <w:gridCol w:w="230"/>
                              <w:gridCol w:w="230"/>
                              <w:gridCol w:w="139"/>
                              <w:gridCol w:w="92"/>
                              <w:gridCol w:w="230"/>
                              <w:gridCol w:w="34"/>
                              <w:gridCol w:w="197"/>
                              <w:gridCol w:w="301"/>
                              <w:gridCol w:w="153"/>
                              <w:gridCol w:w="335"/>
                              <w:gridCol w:w="9"/>
                              <w:gridCol w:w="73"/>
                              <w:gridCol w:w="289"/>
                              <w:gridCol w:w="292"/>
                              <w:gridCol w:w="131"/>
                              <w:gridCol w:w="213"/>
                              <w:gridCol w:w="554"/>
                              <w:gridCol w:w="220"/>
                              <w:gridCol w:w="473"/>
                              <w:gridCol w:w="6"/>
                              <w:gridCol w:w="1098"/>
                            </w:tblGrid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1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1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5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  <w:t>档案所在单位</w:t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4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1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  <w:t>外语等级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  <w:t>计算机等级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  <w:t>特长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47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47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47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2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  <w:t>宅电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  <w:t>手机：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  <w:t>紧急联系人及手机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  <w:t>现工作单位</w:t>
                                  </w: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  <w:t>及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  <w:t>教育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  <w:t>阶段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  <w:t>年月—年月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20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2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  <w:t>工作岗位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ind w:firstLine="120"/>
                                    <w:jc w:val="both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ind w:firstLine="120"/>
                                    <w:jc w:val="both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ind w:firstLine="120"/>
                                    <w:jc w:val="both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ind w:firstLine="120"/>
                                    <w:jc w:val="both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3" w:hRule="exact"/>
                              </w:trPr>
                              <w:tc>
                                <w:tcPr>
                                  <w:tcW w:w="9779" w:type="dxa"/>
                                  <w:gridSpan w:val="4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520" w:before="0" w:after="0"/>
                                    <w:rPr/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</w:rPr>
                                    <w:t>本人承诺以上所填信息完全属实，并同时保证不存在以下任一情形：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>、剥夺政治权利尚未恢复；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>、被判有期徒刑或被通缉，尚未结案；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>、吸食毒品或有其它严重不良嗜好；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>、贪污、拖欠公款，有记录在案；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>、患有精神病或传染病；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>、因品行恶劣，曾被政府行政机关惩罚。</w:t>
                                  </w: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</w:rPr>
                                    <w:t>若存在任何虚假状况，本人愿意承担一切责任。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520"/>
                                    <w:jc w:val="both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520"/>
                                    <w:jc w:val="both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</w:rPr>
                                    <w:t>签名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703.45pt;mso-wrap-distance-left:9pt;mso-wrap-distance-right:9pt;mso-wrap-distance-top:0pt;mso-wrap-distance-bottom:0pt;margin-top:75.2pt;mso-position-vertical-relative:page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0"/>
                        <w:gridCol w:w="142"/>
                        <w:gridCol w:w="275"/>
                        <w:gridCol w:w="372"/>
                        <w:gridCol w:w="60"/>
                        <w:gridCol w:w="170"/>
                        <w:gridCol w:w="230"/>
                        <w:gridCol w:w="231"/>
                        <w:gridCol w:w="236"/>
                        <w:gridCol w:w="11"/>
                        <w:gridCol w:w="219"/>
                        <w:gridCol w:w="231"/>
                        <w:gridCol w:w="230"/>
                        <w:gridCol w:w="100"/>
                        <w:gridCol w:w="12"/>
                        <w:gridCol w:w="119"/>
                        <w:gridCol w:w="230"/>
                        <w:gridCol w:w="130"/>
                        <w:gridCol w:w="100"/>
                        <w:gridCol w:w="231"/>
                        <w:gridCol w:w="230"/>
                        <w:gridCol w:w="72"/>
                        <w:gridCol w:w="24"/>
                        <w:gridCol w:w="135"/>
                        <w:gridCol w:w="230"/>
                        <w:gridCol w:w="230"/>
                        <w:gridCol w:w="139"/>
                        <w:gridCol w:w="92"/>
                        <w:gridCol w:w="230"/>
                        <w:gridCol w:w="34"/>
                        <w:gridCol w:w="197"/>
                        <w:gridCol w:w="301"/>
                        <w:gridCol w:w="153"/>
                        <w:gridCol w:w="335"/>
                        <w:gridCol w:w="9"/>
                        <w:gridCol w:w="73"/>
                        <w:gridCol w:w="289"/>
                        <w:gridCol w:w="292"/>
                        <w:gridCol w:w="131"/>
                        <w:gridCol w:w="213"/>
                        <w:gridCol w:w="554"/>
                        <w:gridCol w:w="220"/>
                        <w:gridCol w:w="473"/>
                        <w:gridCol w:w="6"/>
                        <w:gridCol w:w="1098"/>
                      </w:tblGrid>
                      <w:tr>
                        <w:trPr>
                          <w:trHeight w:val="472" w:hRule="exac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8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9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107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102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107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972" w:type="dxa"/>
                            <w:gridSpan w:val="2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11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539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  <w:t>档案所在单位</w:t>
                            </w:r>
                          </w:p>
                        </w:tc>
                        <w:tc>
                          <w:tcPr>
                            <w:tcW w:w="8240" w:type="dxa"/>
                            <w:gridSpan w:val="4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107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  <w:t>外语等级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  <w:t>计算机等级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  <w:t>特长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479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479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344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479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956" w:type="dxa"/>
                            <w:gridSpan w:val="2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  <w:t>宅电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  <w:t>手机：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1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  <w:t>紧急联系人及手机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4344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  <w:t>现工作单位</w:t>
                            </w: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  <w:t>及地址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44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44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44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44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  <w:t>教育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  <w:t>阶段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  <w:t>年月—年月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20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  <w:t>学位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gridSpan w:val="2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gridSpan w:val="2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gridSpan w:val="10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gridSpan w:val="21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2507" w:type="dxa"/>
                            <w:gridSpan w:val="1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3224" w:type="dxa"/>
                            <w:gridSpan w:val="2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1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  <w:t>工作岗位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ind w:firstLine="120"/>
                              <w:jc w:val="both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ind w:firstLine="120"/>
                              <w:jc w:val="both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ind w:firstLine="120"/>
                              <w:jc w:val="both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ind w:firstLine="120"/>
                              <w:jc w:val="both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3" w:hRule="exact"/>
                        </w:trPr>
                        <w:tc>
                          <w:tcPr>
                            <w:tcW w:w="9779" w:type="dxa"/>
                            <w:gridSpan w:val="4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</w:rPr>
                              <w:t>本人承诺以上所填信息完全属实，并同时保证不存在以下任一情形：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、剥夺政治权利尚未恢复；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  <w:t>2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、被判有期徒刑或被通缉，尚未结案；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  <w:t>3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、吸食毒品或有其它严重不良嗜好；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  <w:t>4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、贪污、拖欠公款，有记录在案；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  <w:t>5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、患有精神病或传染病；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  <w:t>6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、因品行恶劣，曾被政府行政机关惩罚。</w:t>
                            </w:r>
                            <w:r>
                              <w:rPr>
                                <w:rFonts w:eastAsia="仿宋_GB2312;Arial Unicode MS"/>
                                <w:color w:val="000000"/>
                              </w:rPr>
                              <w:t>若存在任何虚假状况，本人愿意承担一切责任。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PSPlain"/>
                              <w:spacing w:lineRule="exact" w:line="520"/>
                              <w:jc w:val="both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  <w:t>签名：</w:t>
                            </w:r>
                          </w:p>
                          <w:p>
                            <w:pPr>
                              <w:pStyle w:val="WPSPlain"/>
                              <w:spacing w:lineRule="exact" w:line="520"/>
                              <w:jc w:val="both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</w:rPr>
                              <w:t>签名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14:00Z</dcterms:created>
  <dc:creator>微软用户</dc:creator>
  <dc:description/>
  <cp:keywords/>
  <dc:language>en-US</dc:language>
  <cp:lastModifiedBy>刘勇</cp:lastModifiedBy>
  <cp:lastPrinted>2014-07-17T16:57:00Z</cp:lastPrinted>
  <dcterms:modified xsi:type="dcterms:W3CDTF">2015-02-27T09:11:00Z</dcterms:modified>
  <cp:revision>10</cp:revision>
  <dc:subject/>
  <dc:title>吉安市广播电视网络传输有限公司应聘报名登记表</dc:title>
</cp:coreProperties>
</file>