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>人保财险江西省分公司</w:t>
      </w:r>
      <w:r>
        <w:rPr>
          <w:rFonts w:cs="仿宋_GB2312" w:ascii="宋体;SimSun" w:hAnsi="宋体;SimSun"/>
          <w:b/>
          <w:bCs/>
          <w:sz w:val="32"/>
          <w:szCs w:val="32"/>
          <w:lang w:val="zh-CN"/>
        </w:rPr>
        <w:t>2016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>年度理赔线人员应聘登记表</w:t>
      </w:r>
    </w:p>
    <w:p>
      <w:pPr>
        <w:pStyle w:val="Normal"/>
        <w:autoSpaceDE w:val="false"/>
        <w:ind w:left="-359" w:hanging="0"/>
        <w:rPr>
          <w:rFonts w:ascii="宋体;SimSun" w:hAnsi="宋体;SimSun" w:cs="仿宋_GB2312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>应聘单位：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 xml:space="preserve">        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 xml:space="preserve">           应聘岗位：市理赔中心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 xml:space="preserve">     岗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 xml:space="preserve">   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 xml:space="preserve">  县理赔分部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 xml:space="preserve">     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 xml:space="preserve"> 岗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 xml:space="preserve"> 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0"/>
        <w:gridCol w:w="851"/>
        <w:gridCol w:w="742"/>
        <w:gridCol w:w="108"/>
        <w:gridCol w:w="231"/>
        <w:gridCol w:w="761"/>
        <w:gridCol w:w="426"/>
        <w:gridCol w:w="1134"/>
        <w:gridCol w:w="171"/>
        <w:gridCol w:w="240"/>
        <w:gridCol w:w="864"/>
        <w:gridCol w:w="506"/>
        <w:gridCol w:w="1442"/>
      </w:tblGrid>
      <w:tr>
        <w:trPr>
          <w:trHeight w:val="6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    市    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、邮编（详细填写并注明自购房或租房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详细填写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工作单位、职务（岗位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签订劳动合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期限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及电子邮箱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记录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编号：                   发证时间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证书编号：                   发证时间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准驾类型：                   发证时间：</w:t>
            </w:r>
          </w:p>
        </w:tc>
      </w:tr>
      <w:tr>
        <w:trPr>
          <w:trHeight w:val="183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明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重大疾病史       □无重大疾病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576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关系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公司职工有无亲属关系（√）：有□     无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姓名：       与本人关系：       单位、部门及职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亲属关系包括夫妻关系、直系血亲关系（包括祖父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祖父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父母、子女、孙子女、外孙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三代以内旁系血亲（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伯叔姑舅姨、兄弟姐妹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兄弟姐妹、表兄弟姐妹、侄子女、甥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及近姻亲关系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偶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母、配偶的兄弟姐妹及其配偶、子女的配偶及子女配偶的父母、三代以内旁系血亲的配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3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若以上登记表所属内容无虚假、不实、夸大之处，且未隐瞒对我应聘不利的事实或情况。如有虚报和瞒报，我愿意承担相应责任，中国人保财险江西分公司保留与本人解除劳动关系的权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应聘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填表日期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right="-1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分公司</w:t>
            </w:r>
          </w:p>
          <w:p>
            <w:pPr>
              <w:pStyle w:val="Normal"/>
              <w:ind w:left="-550" w:right="-1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初步审核，应聘人员</w:t>
            </w:r>
            <w:r>
              <w:rPr>
                <w:rFonts w:ascii="宋体;SimSun" w:hAnsi="宋体;SimSun" w:cs="宋体;SimSun"/>
                <w:u w:val="single"/>
              </w:rPr>
              <w:t xml:space="preserve">             （</w:t>
            </w:r>
            <w:r>
              <w:rPr>
                <w:rFonts w:ascii="宋体;SimSun" w:hAnsi="宋体;SimSun" w:cs="宋体;SimSun"/>
              </w:rPr>
              <w:t>请注明符合或不符合）理赔人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录条件，经市分公司员工招聘委员会研究，</w:t>
            </w:r>
            <w:r>
              <w:rPr>
                <w:rFonts w:ascii="宋体;SimSun" w:hAnsi="宋体;SimSun" w:cs="宋体;SimSun"/>
                <w:u w:val="single"/>
              </w:rPr>
              <w:t xml:space="preserve">          （</w:t>
            </w:r>
            <w:r>
              <w:rPr>
                <w:rFonts w:ascii="宋体;SimSun" w:hAnsi="宋体;SimSun" w:cs="宋体;SimSun"/>
              </w:rPr>
              <w:t>请注明同意或不同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参加笔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分公司主要负责人：                        年 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内容由应聘者本人填写，如有不实，应聘者承担失信责任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市分公司初审意见”一栏须经市分公司主要负责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4:00Z</dcterms:created>
  <dc:creator>周蓉</dc:creator>
  <dc:description/>
  <cp:keywords/>
  <dc:language>en-US</dc:language>
  <cp:lastModifiedBy>周蓉</cp:lastModifiedBy>
  <cp:lastPrinted>2016-04-12T10:36:00Z</cp:lastPrinted>
  <dcterms:modified xsi:type="dcterms:W3CDTF">2016-04-18T01:14:00Z</dcterms:modified>
  <cp:revision>2</cp:revision>
  <dc:subject/>
  <dc:title/>
</cp:coreProperties>
</file>