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  <w:shd w:fill="FFFFFF" w:val="clear"/>
        </w:rPr>
        <w:t>吉安市工会招聘集体协商指导师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入闱面试人员名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980"/>
        <w:gridCol w:w="1980"/>
        <w:gridCol w:w="1620"/>
      </w:tblGrid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招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笔试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名次</w:t>
            </w:r>
          </w:p>
        </w:tc>
      </w:tr>
      <w:tr>
        <w:trPr>
          <w:trHeight w:val="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吉安市总工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吴慧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钟  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秦淑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吴宇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肖海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陶亮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吉州区总工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周文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舒泓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陈禄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张小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陈  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青原区总工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李  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刘道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郭榕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孙武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井冈山市总工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吕雅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郭意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谢叶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张烨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吉安县总工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金艳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赵  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裴丹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陈  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周文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新干县总工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范媛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张步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朱  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孙思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永丰县总工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崔丽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艾添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吴  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李媛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董田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峡江县总工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郭秀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欧阳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黄文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钟建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吉水县总工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袁林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刘博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肖娟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张  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泰和县总工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王小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林怡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童信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熊健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万安县总工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刘  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张宇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练杉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樊利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遂川县总工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周夏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樊金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叶子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刘  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安福县总工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肖  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王嘉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贺  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李  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永新县总工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朱  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龙伟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周玉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陶  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9:00Z</dcterms:created>
  <dc:creator>Administrator</dc:creator>
  <dc:description/>
  <cp:keywords/>
  <dc:language>en-US</dc:language>
  <cp:lastModifiedBy>dreamsummit</cp:lastModifiedBy>
  <dcterms:modified xsi:type="dcterms:W3CDTF">2016-03-02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