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吉安市工会招聘集体协商指导师</w:t>
      </w:r>
    </w:p>
    <w:p>
      <w:pPr>
        <w:pStyle w:val="Normal"/>
        <w:spacing w:lineRule="exact" w:line="460"/>
        <w:jc w:val="center"/>
        <w:rPr/>
      </w:pPr>
      <w:r>
        <w:rPr/>
        <w:t>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37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名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吉安市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吴慧芳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钟  姗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吴宇鸿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吉州区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周文军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张小兰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青原区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李  凌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郭榕浩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井冈山市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吕雅琴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谢叶花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吉安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金艳山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周文娟 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新干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范媛媛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张步峰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永丰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艾添俊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崔丽丽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峡江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欧阳娟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黄文迪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吉水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袁林刚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刘博琪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泰和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王小泉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林怡茜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万安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张宇清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练杉芳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遂川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周夏青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樊金波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安福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肖  荻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王嘉翼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永新县总工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朱  强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周玉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8:00Z</dcterms:created>
  <dc:creator>Administrator</dc:creator>
  <dc:description/>
  <cp:keywords/>
  <dc:language>en-US</dc:language>
  <cp:lastModifiedBy>dreamsummit</cp:lastModifiedBy>
  <dcterms:modified xsi:type="dcterms:W3CDTF">2016-03-2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