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/>
        <w:t>吉安市高级技工学校面向社会公开招聘非编人员岗位表</w:t>
      </w:r>
    </w:p>
    <w:tbl>
      <w:tblPr>
        <w:tblW w:w="14398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134"/>
        <w:gridCol w:w="992"/>
        <w:gridCol w:w="1276"/>
        <w:gridCol w:w="1275"/>
        <w:gridCol w:w="5529"/>
        <w:gridCol w:w="2126"/>
        <w:gridCol w:w="1102"/>
      </w:tblGrid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学生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专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身体健康，吃苦耐劳，爱岗敬业，品行端正，遵纪守法，服从管理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伍军人学历可放宽至高中（中专）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室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专以上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制造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熟悉普通车床、普通铣床、线切割、电火花和磨床等机床的操作和日常保养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有相关工作经验者优先。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4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45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40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试讲：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5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5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漫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全日制本科及以上学历或技师学院毕业获得技师（含）以上职业资格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在企业或职业院校从事所学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者，可放宽到大专（含技工院校毕业），但需获得高级工及以上职业资格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动画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广播电视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311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视摄影与制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9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与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电视编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动漫制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展示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应用技术（三维动画设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艺术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501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动漫设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501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游戏设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602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影视动画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游戏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多媒体制作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视表演与制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动画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广告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精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三维动画渲染和制作软件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remie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fter Effe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ombus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影视后期合成软件。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美术学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设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视觉传达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工艺美术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动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数字媒体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9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与科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品设计等设计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5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艺术设计类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艺术设计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视觉传播设计与制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计算机广告制作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工艺美术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平面设计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0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广告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具有良好的审美能力和扎实的美术功底，精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llustr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设计工具。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车辆工程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02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车辆工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服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0212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维修工程教育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燃机制造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制造与装配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7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7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电子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7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002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运用与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307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营销与服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403-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4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电器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407-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加工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0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机械制造及其自动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电子工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工业设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机械设计与制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机械制造与自动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精密机械技术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1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模具设计与制造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床切削加工（车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床切削加工（铣工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床切削加工（磨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加工（数控车工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加工（数控铣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加工（加工中心操作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数控机床装配与维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行器制造工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设备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具制造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编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一体化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电气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电气工程及其自动化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机与电器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生产设备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2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设备安装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设备维修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2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控设备应用与维护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3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过程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3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液压与气动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1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设备安装与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2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工业机器人应用与维护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4:00Z</dcterms:created>
  <dc:creator>Administrator</dc:creator>
  <dc:description/>
  <cp:keywords/>
  <dc:language>en-US</dc:language>
  <cp:lastModifiedBy>A</cp:lastModifiedBy>
  <cp:lastPrinted>2020-07-14T17:17:00Z</cp:lastPrinted>
  <dcterms:modified xsi:type="dcterms:W3CDTF">2020-07-18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