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安市广播电视网络传输有限公司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应聘岗位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181725" cy="912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141"/>
                              <w:gridCol w:w="274"/>
                              <w:gridCol w:w="371"/>
                              <w:gridCol w:w="59"/>
                              <w:gridCol w:w="170"/>
                              <w:gridCol w:w="229"/>
                              <w:gridCol w:w="230"/>
                              <w:gridCol w:w="234"/>
                              <w:gridCol w:w="11"/>
                              <w:gridCol w:w="218"/>
                              <w:gridCol w:w="230"/>
                              <w:gridCol w:w="229"/>
                              <w:gridCol w:w="100"/>
                              <w:gridCol w:w="12"/>
                              <w:gridCol w:w="118"/>
                              <w:gridCol w:w="229"/>
                              <w:gridCol w:w="129"/>
                              <w:gridCol w:w="100"/>
                              <w:gridCol w:w="230"/>
                              <w:gridCol w:w="229"/>
                              <w:gridCol w:w="72"/>
                              <w:gridCol w:w="25"/>
                              <w:gridCol w:w="133"/>
                              <w:gridCol w:w="229"/>
                              <w:gridCol w:w="229"/>
                              <w:gridCol w:w="138"/>
                              <w:gridCol w:w="92"/>
                              <w:gridCol w:w="229"/>
                              <w:gridCol w:w="34"/>
                              <w:gridCol w:w="196"/>
                              <w:gridCol w:w="299"/>
                              <w:gridCol w:w="153"/>
                              <w:gridCol w:w="334"/>
                              <w:gridCol w:w="9"/>
                              <w:gridCol w:w="72"/>
                              <w:gridCol w:w="288"/>
                              <w:gridCol w:w="291"/>
                              <w:gridCol w:w="130"/>
                              <w:gridCol w:w="212"/>
                              <w:gridCol w:w="552"/>
                              <w:gridCol w:w="219"/>
                              <w:gridCol w:w="471"/>
                              <w:gridCol w:w="6"/>
                              <w:gridCol w:w="109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档案所在单位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宅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紧急联系人及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—年月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2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exact"/>
                              </w:trPr>
                              <w:tc>
                                <w:tcPr>
                                  <w:tcW w:w="9735" w:type="dxa"/>
                                  <w:gridSpan w:val="4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本人承诺以上所填信息完全属实，并同时保证不存在以下任一情形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剥夺政治权利尚未恢复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被判有期徒刑或被通缉，尚未结案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吸食毒品或有其它严重不良嗜好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贪污、拖欠公款，有记录在案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患有精神病或传染病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因品行恶劣，曾被政府行政机关惩罚。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若存在任何虚假状况，本人愿意承担一切责任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18.5pt;mso-wrap-distance-left:9pt;mso-wrap-distance-right:9pt;mso-wrap-distance-top:0pt;mso-wrap-distance-bottom:0pt;margin-top:75.2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"/>
                        <w:gridCol w:w="141"/>
                        <w:gridCol w:w="274"/>
                        <w:gridCol w:w="371"/>
                        <w:gridCol w:w="59"/>
                        <w:gridCol w:w="170"/>
                        <w:gridCol w:w="229"/>
                        <w:gridCol w:w="230"/>
                        <w:gridCol w:w="234"/>
                        <w:gridCol w:w="11"/>
                        <w:gridCol w:w="218"/>
                        <w:gridCol w:w="230"/>
                        <w:gridCol w:w="229"/>
                        <w:gridCol w:w="100"/>
                        <w:gridCol w:w="12"/>
                        <w:gridCol w:w="118"/>
                        <w:gridCol w:w="229"/>
                        <w:gridCol w:w="129"/>
                        <w:gridCol w:w="100"/>
                        <w:gridCol w:w="230"/>
                        <w:gridCol w:w="229"/>
                        <w:gridCol w:w="72"/>
                        <w:gridCol w:w="25"/>
                        <w:gridCol w:w="133"/>
                        <w:gridCol w:w="229"/>
                        <w:gridCol w:w="229"/>
                        <w:gridCol w:w="138"/>
                        <w:gridCol w:w="92"/>
                        <w:gridCol w:w="229"/>
                        <w:gridCol w:w="34"/>
                        <w:gridCol w:w="196"/>
                        <w:gridCol w:w="299"/>
                        <w:gridCol w:w="153"/>
                        <w:gridCol w:w="334"/>
                        <w:gridCol w:w="9"/>
                        <w:gridCol w:w="72"/>
                        <w:gridCol w:w="288"/>
                        <w:gridCol w:w="291"/>
                        <w:gridCol w:w="130"/>
                        <w:gridCol w:w="212"/>
                        <w:gridCol w:w="552"/>
                        <w:gridCol w:w="219"/>
                        <w:gridCol w:w="471"/>
                        <w:gridCol w:w="6"/>
                        <w:gridCol w:w="109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3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档案所在单位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4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特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宅电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紧急联系人及手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地址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—年月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2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4" w:hRule="exact"/>
                        </w:trPr>
                        <w:tc>
                          <w:tcPr>
                            <w:tcW w:w="9735" w:type="dxa"/>
                            <w:gridSpan w:val="4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本人承诺以上所填信息完全属实，并同时保证不存在以下任一情形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剥夺政治权利尚未恢复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被判有期徒刑或被通缉，尚未结案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吸食毒品或有其它严重不良嗜好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贪污、拖欠公款，有记录在案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患有精神病或传染病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因品行恶劣，曾被政府行政机关惩罚。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若存在任何虚假状况，本人愿意承担一切责任。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exact" w:line="5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WPSPlain"/>
                              <w:spacing w:lineRule="exact" w:line="5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微软用户</dc:creator>
  <dc:description/>
  <cp:keywords/>
  <dc:language>en-US</dc:language>
  <cp:lastModifiedBy>微软用户</cp:lastModifiedBy>
  <cp:lastPrinted>2014-07-17T16:57:00Z</cp:lastPrinted>
  <dcterms:modified xsi:type="dcterms:W3CDTF">2014-12-16T03:47:00Z</dcterms:modified>
  <cp:revision>10</cp:revision>
  <dc:subject/>
  <dc:title>吉安市广播电视网络传输有限公司应聘报名登记表</dc:title>
</cp:coreProperties>
</file>