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党员组织关系排查基本信息登记表</w:t>
      </w:r>
    </w:p>
    <w:p>
      <w:pPr>
        <w:pStyle w:val="Normal"/>
        <w:spacing w:lineRule="exact" w:line="2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92"/>
        <w:gridCol w:w="1536"/>
        <w:gridCol w:w="1760"/>
        <w:gridCol w:w="1536"/>
        <w:gridCol w:w="6"/>
        <w:gridCol w:w="1472"/>
        <w:gridCol w:w="1668"/>
      </w:tblGrid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党员基本信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 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  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龄周岁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）岁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  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    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工作单位及职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  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类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式党员□     预备党员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任党内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入党时所在支部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转正时所在支部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时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党龄周年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    ）年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组织关系所在地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组织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档案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入党材料□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入党材料□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入人事档案□        建立党员档案□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：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申请书□       入党志愿书□       转正申请书□       政治审查材料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教育考察材料□           表决票□          发展对象公示情况登记表□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微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流动党员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流出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出地址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出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w w:val="96"/>
              </w:rPr>
              <w:t>与党组织联系情况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□         不经常□         从不□ 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参加流出地活动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是否持有活动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  否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20"/>
                <w:w w:val="96"/>
              </w:rPr>
            </w:pPr>
            <w:r>
              <w:rPr>
                <w:rFonts w:ascii="宋体;SimSun" w:hAnsi="宋体;SimSun" w:cs="宋体;SimSun"/>
                <w:bCs/>
                <w:spacing w:val="-20"/>
                <w:w w:val="96"/>
              </w:rPr>
              <w:t>持证参加流入地党支部及活动情况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w w:val="96"/>
              </w:rPr>
            </w:pPr>
            <w:r>
              <w:rPr>
                <w:rFonts w:cs="宋体;SimSun" w:ascii="宋体;SimSun" w:hAnsi="宋体;SimSun"/>
                <w:spacing w:val="-20"/>
                <w:w w:val="96"/>
              </w:rPr>
            </w:r>
          </w:p>
        </w:tc>
      </w:tr>
      <w:tr>
        <w:trPr>
          <w:trHeight w:val="5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入党支部联系人及联系方式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口袋党员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20"/>
                <w:w w:val="96"/>
              </w:rPr>
              <w:t>组织关系转出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pacing w:val="-20"/>
              </w:rPr>
              <w:t>接收党组织名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前应完成关系转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信回执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□     无□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失介绍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  否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及时转接组织关系原因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失联党员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党组织失去联系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去联系情形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查找是否取得联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   否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联系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查找党员过程</w:t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查找人签字：</w:t>
            </w:r>
          </w:p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支部对取得联系的失联党员核查处理意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存在不合格表现或违纪违法行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□    否□    （如勾选“是”请填写以下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查情况：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范理顺组织关系初步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纳入组织管理□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不予承认党员资格□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取消预备党员资格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保留组织关系□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停止党籍□   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退党除名□</w:t>
            </w:r>
          </w:p>
        </w:tc>
      </w:tr>
      <w:tr>
        <w:trPr>
          <w:trHeight w:val="4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不合格党员及组织处置初步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□    否□    （如勾选“是”请填写以下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限期改正□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劝退或劝而不退除名□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行脱党除名□</w:t>
            </w:r>
          </w:p>
        </w:tc>
      </w:tr>
      <w:tr>
        <w:trPr>
          <w:trHeight w:val="4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给予</w:t>
            </w:r>
            <w:r>
              <w:rPr>
                <w:rFonts w:ascii="宋体;SimSun" w:hAnsi="宋体;SimSun" w:cs="宋体;SimSun"/>
              </w:rPr>
              <w:t>纪律处分初步意见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□    否□    （如勾选“是”请填写以下内容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警告□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严重警告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撤销党内职务□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留党察看□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开除党籍□</w:t>
            </w:r>
          </w:p>
        </w:tc>
      </w:tr>
      <w:tr>
        <w:trPr>
          <w:trHeight w:val="7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部书记签字：                                                 （党支部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基层党委意见</w:t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《党员组织关系排查基本信息登记表》填表说明</w:t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28"/>
          <w:szCs w:val="28"/>
        </w:rPr>
      </w:r>
    </w:p>
    <w:p>
      <w:pPr>
        <w:pStyle w:val="Normal"/>
        <w:spacing w:lineRule="exact" w:line="3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表一式两份，填写登记流动、“口袋”和失联党员信息，分别由党支部和基层党委留存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职业：按以下代码填写。①国有企业解除劳动关系人员②非公有制企业离职人员③农村外出务工经商人员④机关事业单位离退休人员⑤高校毕业生⑥街道社区人户分离人员⑦组织关系在人才中心人员⑧其他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组织类别：按以下代码填写。①国有企业；②非公有制企业；③农村；④党政机关；⑤学校；⑥其他事业单位；⑦街道社区；⑧社会组织；⑨其他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党员档案情况：政治审查材料包括中学及以上学习、工作经历函调或外调证明材料、主要家庭成员函调或外调证明材料、党支部综合政审材料；培养教育考察材料包括自传、入党积极分子考察表、入党积极分子思想汇报、征求党员和群众意见记录、入党积极分子短期集中培训登记表、发展对象短期集中培训登记表、支委会确定为入党积极分子、发展对象、党支部接收预备党员会议记录、预备党员考察表；表决票包括接收预备党员票决情况汇总表、预备党员转正票决情况汇总表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对排查党员，请在“流动党员□”、“口袋党员□”、“失联党员□”勾选相应方框。</w:t>
      </w:r>
    </w:p>
    <w:p>
      <w:pPr>
        <w:pStyle w:val="Normal"/>
        <w:spacing w:lineRule="exact" w:line="34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流动党员的流出类型：包含求学、务工、经商、公务派遣、挂职锻炼、随亲、异地安置、其他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与党组织失去联系时间：指党员最近一次参加党组织生活或交纳党费日期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失去联系情形：①外出务工经商；②单位改制或破产；③毕业后去向不明；④工作单位改变；⑤出国（境）；⑥居住地改变；⑦其他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写“查找失联党员过程”时，应把查找时间、方式、经过、结果等记录清楚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写“对取得联系的失联党员核查处理意见”时，要研究分析失联的原因，了解失联期间的表现，如存在不合格表现，下一步进行组织处置，如存在违纪违法行为，将问题线索移送执纪执法部门处理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规范理顺组织关系初步意见：①“纳入组织管理”是指纳入原所在党组织正常管理；②“不予承认党员资格”是指排查中发现违规入党或党员身份造假的，一律不予承认；③“取消预备党员资格”是指对失联后经排查取得联系和确实无法取得联系的预备党员，取消其预备党员资格；④“保留组织关系”是指对出国（境）留学、劳务人员中的党员，暂停组织生活，办理保留组织关系手续；⑤“停止党籍”是指对出国或去港澳长期定居的党员，办理停止党籍手续；⑥“退党除名”是指对主动要求退党的党员，经做思想工作无效后，按程序予以批准除名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党员涉及纪律处分，则可由相应党委或纪检部门在“基层党委意见栏”填写有关意见。</w:t>
      </w:r>
    </w:p>
    <w:p>
      <w:pPr>
        <w:pStyle w:val="Normal"/>
        <w:spacing w:lineRule="exact" w:line="34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整个排查和处理过程均应有记录，有两位以上的证明人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4:00Z</dcterms:created>
  <dc:creator>Administrator</dc:creator>
  <dc:description/>
  <cp:keywords/>
  <dc:language>en-US</dc:language>
  <cp:lastModifiedBy>dreamsummit</cp:lastModifiedBy>
  <dcterms:modified xsi:type="dcterms:W3CDTF">2016-03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