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普通高等学校高等职业教育（专科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业目录（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农林牧渔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业类：作物生产技术、种子生产与经营、设施农业与装备、现代农业技术、休闲农业、生态农业技术、园艺技术、植物保护与检疫技术、茶树栽培与茶叶加工、中草药栽培技术、烟草栽培与加工、棉花加工与经营管理、农产品加工与质量检测、绿色食品生产与检验、农资营销与服务、农产品流通与管理、农业装备应用技术、农业经济管理、农村经营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林业类：林业技术、园林技术、森林资源保护、经济林培育与利用、野生植物资源保护与利用、野生动物资源保护与利用、森林生态旅游、森林防火指挥与通讯、自然保护区建设与管理、木工设备应用技术、木材加工技术、林业调查与信息处理、林业信息技术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畜牧业类：畜牧兽医、动物医学、动物药学、动物防疫与检疫、动物医学检验技术、宠物养护与驯导、实验动物技术、饲料与动物营养、特种动物养殖、畜牧工程技术、蚕桑技术、草业技术、养蜂与蜂产品加工、畜牧业经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渔业类：水产养殖技术、海洋渔业技术、水族科学与技术、水生动物医学、渔业经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资源环境与安全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源勘查类：国土资源调查与管理、地质调查与矿产普查、矿产地质与勘查、岩矿分析与鉴定、宝玉石鉴定与加工、煤田地质与勘查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质类：工程地质勘查、水文与工程地质、钻探技术、矿山地质、地球物理勘探技术、地质灾害调查与防治、环境地质工程、岩土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测绘地理信息类：工程测量技术、摄影测量与遥感技术、测绘工程技术、测绘地理信息技术、地籍测绘与土地管理、矿山测量、测绘与地质工程技术、导航与位置服务、地图制图与数字传播技术、地理国情监测技术、国土测绘与规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石油与天然气类：钻井技术、油气开采技术、油气储运技术、油气地质勘探技术、油田化学应用技术、石油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煤炭类：煤矿开采技术、矿井建设、矿山机电技术、矿井通风与安全、综合机械化采煤、选煤技术、煤炭深加工与利用、煤化分析与检验、煤层气采输技术、矿井运输与提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金属与非金属矿类：金属与非金属矿开采技术、矿物加工技术、矿业装备维护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气象类：大气科学技术、大气探测技术、应用气象技术、防雷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环境保护类：环境监测与控制技术、农村环境保护、室内环境检测与控制技术、环境工程技术、环境信息技术、核与辐射检测防护技术、环境规划与管理、环境评价与咨询服务、污染修复与生态工程技术、清洁生产与减排技术、资源综合利用与管理技术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安全类：安全健康与环保、化工安全技术、救援技术、安全技术与管理、工程安全评价与监理、安全生产监测监控、职业卫生技术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源动力与材料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力技术类：发电厂及电力系统、供用电技术、电力系统自动化技术、高压输配电线路施工运行与维护、电力系统继电保护与自动化技术、水电站机电设备与自动化、电网监控技术、电力客户服务与管理、水电站与电力网、电源变换技术与应用、农业电气化技术、分布式发电与微电网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热能与发电工程类：电厂热能动力装置、城市热能应用技术、核电站动力设备运行与维护、火电厂集控运行、电厂化学与环保技术、电厂热工自动化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能源发电工程类：风力发电工程技术、风电系统运行与维护、生物质能应用技术、光伏发电技术与应用、工业节能技术、节电技术与管理、太阳能光热技术与应用、农村能源与环境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黑色金属材料类：黑色冶金技术、轧钢工程技术、钢铁冶金设备应用技术、金属材料质量检测、铁矿资源综合利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色金属材料类：有色冶金技术、有色冶金设备应用技术、金属压力加工、金属精密成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非金属材料类：材料工程技术、高分子材料工程技术、复合材料工程技术、非金属矿物材料技术、光伏材料制备技术、炭素加工技术、硅材料制备技术、橡胶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建筑材料类：建筑材料工程技术、建筑材料检测技术、建筑装饰材料技术、建筑材料设备应用、新型建筑材料技术、建筑材料生产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土木建筑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筑设计类：建筑设计、建筑装饰工程技术、古建筑工程技术、建筑室内设计、风景园林设计、园林工程技术、建筑动画与模型制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城乡规划与管理类：城乡规划、村镇建设与管理、城市信息化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土建施工类：建筑工程技术、地下与隧道工程技术、土木工程检测技术、建筑钢结构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筑设备类：建筑设备工程技术、供热通风与空调工程技术、建筑电气工程技术、建筑智能化工程技术、工业设备安装工程技术、消防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建设工程管理类：建设工程管理、工程造价、建筑经济管理、建设项目信息化管理、建设工程监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市政工程类：市政工程技术、城市燃气工程技术、给排水工程技术、环境卫生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房地产类：房地产经营与管理、房地产检测与估价、物业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水利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水文水资源类：水文与水资源工程、水文测报技术、水政水资源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水利工程与管理类：水利工程、水利水电工程技术、水利水电工程管理、水利水电建筑工程、机电排灌工程技术、港口航道与治河工程、水务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利水电设备类：水电站动力设备、水电站电气设备、水电站运行与管理、水利机电设备运行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土保持与水环境类：水土保持技术、水环境监测与治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装备制造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械设计制造类：机械设计与制造、机械制造与自动化、数控技术、精密机械技术、特种加工技术、材料成型与控制技术、金属材料与热处理技术、铸造技术、锻压技术、焊接技术与自动化、机械产品检测检验技术、理化测试与质检技术、模具设计与制造、电机与电器技术、电线电缆制造技术、内燃机制造与维修、机械装备制造技术、工业设计、工业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电设备类：自动化生产设备应用、机电设备安装技术、机电设备维修与管理、数控设备应用与维护、制冷与空调技术、光电制造与应用技术、新能源装备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动化类：机电一体化技术、电气自动化技术、工业过程自动化技术、智能控制技术、工业网络技术、工业自动化仪表、液压与气动技术、电梯工程技术、工业机器人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铁道装备类：铁道机车车辆制造与维护、铁道通信信号设备制造与维护、铁道施工和养路机械制造与维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船舶与海洋工程装备类：船舶工程技术、船舶机械工程技术、船舶电气工程技术、船舶舾装工程技术、船舶涂装工程技术、游艇设计与制造、海洋工程技术、船舶通信与导航、船舶动力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航空装备类：飞行器制造技术、飞行器维修技术、航空发动机制造技术、航空发动机装试技术、航空发动机维修技术、飞机机载设备制造技术、飞机机载设备维修技术、航空电子电气技术、航空材料精密成型技术、无人机应用技术、导弹维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汽车制造类：汽车制造与装配技术、汽车检测与维修技术、汽车电子技术、汽车造型技术、汽车试验技术、汽车改装技术、新能源汽车技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与化工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生物技术类：食品生物技术、化工生物技术、药品生物技术、农业生物技术、生物产品检验检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化工技术类：应用化工技术、石油炼制技术、石油化工技术、高分子合成技术、精细化工技术、海洋化工技术、工业分析技术、化工装备技术、化工自动化技术、涂装防护技术、烟花爆竹技术与管理、煤化工技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轻工纺织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轻化工类：高分子材料加工技术、制浆造纸技术、香料香精工艺、表面精饰工艺、家具设计与制造、化妆品技术、皮革加工技术、皮具制作与工艺、鞋类设计与工艺、乐器制造与维护、陶瓷制造工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装类：包装工程技术、包装策划与设计、包装设备应用技术、食品包装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印刷类：数字图文信息技术、印刷设备应用技术、印刷媒体设计与制作、印刷媒体技术、数字印刷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纺织服装类：现代纺织技术、丝绸技术、染整技术、纺织机电技术、纺织品检验与贸易、纺织品设计、家用纺织品设计、纺织材料与应用、针织技术与针织服装、服装设计与工艺、皮革服装制作与工艺、服装陈列与展示设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品药品与粮食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食品工业类：食品加工技术、酿酒技术、食品质量与安全、食品贮运与营销、食品检测技术、食品营养与卫生、食品营养与检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药品制造类：中药生产与加工、药品生产技术、兽药制药技术、药品质量与安全、制药设备应用技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食品药品管理类：药品经营与管理、药品服务与管理、保健品开发与管理、化妆品经营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粮食工业类：粮食工程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粮食储检类：粮油储藏与检测技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交通运输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铁道运输类：铁道机车、铁道车辆、铁道供电技术、铁道工程技术、铁道机械化维修技术、铁道信号自动控制、铁道通信与信息化技术、铁道交通运营管理、铁路物流管理、铁路桥梁与隧道工程技术、高速铁道工程技术、高速铁路客运乘务、动车组检修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道路运输类：智能交通技术运用、道路桥梁工程技术、道路运输与路政管理、道路养护与管理、公路机械化施工技术、工程机械运用技术、交通运营管理、交通枢纽运营管理、汽车运用与维修技术、汽车车身维修技术、汽车运用安全管理、新能源汽车运用与维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上运输类：航海技术、国际邮轮乘务管理、船舶电子电气技术、船舶检验、港口机械与自动控制、港口电气技术、港口与航道工程技术、港口与航运管理、港口物流管理、轮机工程技术、水上救捞技术、水路运输与海事管理、集装箱运输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航空运输类：民航运输、民航通信技术、定翼机驾驶技术、直升机驾驶技术、空中乘务、民航安全技术管理、民航空中安全保卫、机场运行、飞机机电设备维修、飞机电子设备维修、飞机部件修理、航空地面设备维修、机场场务技术与管理、航空油料、航空物流、通用航空器维修、通用航空航务技术、飞机结构修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管道运输类：管道工程技术、管道运输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城市轨道交通类：城市轨道交通车辆技术、城市轨道交通机电技术、城市轨道交通通信信号技术、城市轨道交通供配电技术、城市轨道交通工程技术、城市轨道交通运营管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邮政类：邮政通信管理、快递运营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信息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信息类：电子信息工程技术、应用电子技术、微电子技术、智能产品开发、智能终端技术与应用、智能监控技术应用、汽车智能技术、电子产品质量检测、电子产品营销与服务、电子电路设计与工艺、电子制造技术与设备、电子测量技术与仪器、电子工艺与管理、声像工程技术、移动互联应用技术、光电技术应用、光伏工程技术、光电显示技术、物联网应用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类：计算机应用技术、计算机网络技术、计算机信息管理、计算机系统与维护、软件技术、软件与信息服务、动漫制作技术、嵌入式技术与应用、数字展示技术、数字媒体应用技术、信息安全与管理、移动应用开发、云计算技术与应用、电子商务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信类：通信技术、移动通信技术、通信系统运行管理、通信工程设计与监理、电信服务与管理、光通信技术、物联网工程技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药卫生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床医学类：临床医学、口腔医学、中医学、中医骨伤、针灸推拿、蒙医学、藏医学、维医学、傣医学、哈医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护理学：护理、助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药学类：药学、中药学、蒙药学、维药学、藏药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医学技术类：医学检验技术、医学生物技术、医学影像技术、医学美容技术、口腔医学技术、卫生检验与检疫技术、眼视光技术、放射治疗技术、呼吸治疗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康复治疗类：康复治疗技术、言语听觉康复技术、中医康复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共卫生与卫生管理类：预防医学、公共卫生管理、卫生监督、卫生信息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人口与计划生育类：人口与家庭发展服务、生殖健康服务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健康管理与促进类：健康管理、医学营养、中医养生保健、心理咨询、医疗设备应用技术、精密医疗器械技术、医疗器械维护与管理、康复工程技术、康复辅助器具技术、假肢与矫形器技术、老年保健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财经商贸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财政税务类：财政、税务、资产评估与管理、政府采购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金融类：金融管理、国际金融、证券与期货、信托与租赁、保险、投资与理财、信用管理、农村金融、互联网金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财务会计类：财务管理、会计、审计、会计信息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统计类：信息统计与分析、统计与会计核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济贸易类：国际贸易实务、国际经济与贸易、国际商务、服务外包、经济信息管理、报关与国际货运、商务经纪与代理、国际文化贸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工商管理类：工商企业管理、商务管理、商检技术、连锁经营管理、市场管理与服务、品牌代理经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市场营销类：市场营销、汽车营销与服务、广告策划与营销、茶艺与茶叶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电子商务类：电子商务、移动商务、网络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物流类：物流工程技术、物流信息技术、物流管理、物流金融管理、工程物流管理、冷链物流技术与管理、采购与供应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旅游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旅游类：旅游管理、导游、旅行社经营管理、景区开发与管理、酒店管理、休闲服务与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餐饮类：餐饮管理、烹调工艺与营养、营养配餐、中西面点工艺、西餐工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展类：会展策划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化艺术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艺术设计类：艺术设计、视觉传播设计与制作、广告设计与制作、数字媒体艺术设计、产品艺术设计、家具艺术设计、皮具艺术设计、服装与服饰设计、室内艺术设计、展示艺术设计、环境艺术设计、公共艺术设计、雕刻艺术设计、包装艺术设计、陶瓷设计与工艺、刺绣设计与工艺、玉器设计与工艺、首饰设计与工艺、工艺美术品设计、动漫设计、游戏设计、人物形象设计、美容美体艺术、摄影与摄像艺术、美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演艺术类：表演艺术、戏剧影视表演、歌舞表演、戏曲表演、曲艺表演、音乐剧表演、舞蹈表演、国际标准舞、服装表演、模特与礼仪、现代流行音乐、作曲技术、音乐制作、钢琴伴奏、钢琴调律、舞蹈编导、戏曲导演、舞台艺术设计与制作、音乐表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族文化类：民族表演艺术、民族美术、民族服装与服饰、民族民居装饰、民族传统技艺、少数民族古籍修复、中国少数民族语言文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化服务类：文化创意与策划、文化市场经营管理、公共文化服务与管理、文物修复与保护、考古探掘技术、文物博物馆服务与管理、图书档案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闻传播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闻出版类：图文信息处理、网络新闻与传播、版面编辑与校对、出版商务、出版与电脑编辑技术、出版信息管理、数字出版、数字媒体设备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广播影视类：新闻采编与制作、播音与主持、广播影视节目制作、广播电视技术、影视制片管理、影视编导、影视美术、影视多媒体技术、影视动画、影视照明技术与艺术、音像技术、录音技术与艺术、摄影摄像技术、传播与策划、媒体营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育与体育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育类：早期教育、学前教育、小学教育、语文教育、数学教育、英语教育、物理教育、化学教育、生物教育、历史教育、地理教育、音乐教育、美术教育、体育教育、思想政治教育、舞蹈教育、艺术教育、特殊教育、科学教育、现代教育技术、心理健康教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语言类：汉语、商务英语、应用英语、旅游英语、商务日语、应用日语、旅游日语、应用韩语、应用俄语、应用法语、应用德语、应用西班牙语、应用越南语、应用泰语、应用阿拉伯语、应用外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秘类：文秘、文秘速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体育类：运动训练、运动防护、社会体育、休闲体育、高尔夫球运动与管理、民族传统体育、体育艺术表演、体育运营与管理、体育保健与康复、健身指导与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安与司法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安管理类：治安管理、交通管理、信息网络安全监察、防火管理、边防检查、边境管理、特警、警察管理、公共安全管理、森林消防、部队后勤管理、部队政治工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安指挥类：警察指挥与战术、边防指挥、船艇指挥、通信指挥、消防指挥、参谋业务、抢险救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安技术类：刑事科学技术、警犬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侦查类：刑事侦查、国内安全保卫、经济犯罪侦查、禁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法律实务类：司法助理、法律文秘、法律事务、检察事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法律执行类：刑事执行、民事执行、行政执行、司法警务、社区矫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司法技术类：刑事侦查技术、安全防范技术、司法信息技术、司法鉴定技术、司法信息安全、罪犯心理测量与矫正技术、戒毒矫治技术、职务犯罪预防与控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共管理与服务大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公共事业类：社会工作、社会福利事业管理、青少年工作与管理、社区管理与服务、公共关系、人民武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共管理类：民政管理、人力资源管理、劳动与社会保障、网络舆情监测、公共事务管理、行政管理、质量管理与认证、知识产权管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服务类：老年服务与管理、家政服务与管理、婚庆服务与管理、社区康复、现代殡葬技术与管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2:00Z</dcterms:created>
  <dc:creator>lenovo</dc:creator>
  <dc:description/>
  <dc:language>en-US</dc:language>
  <cp:lastModifiedBy>微软用户</cp:lastModifiedBy>
  <cp:lastPrinted>2017-04-24T15:26:00Z</cp:lastPrinted>
  <dcterms:modified xsi:type="dcterms:W3CDTF">2017-06-0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