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普通高等学校本科专业目录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专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哲学类：哲学、逻辑学、宗教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学类：经济学、经济统计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政学类：财政学、税收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融学类：金融学、金融工程、保险学、投资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济与贸易类：国际经济与贸易、贸易经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学类：法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学类：政治学与行政学、国际政治、外交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学类：社会学、社会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民族学类：民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理论类：科学社会主义、中国共产党历史、思想政治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安学类：治安学、侦查学、边防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学类：体育教育、运动训练、社会体育指导与管理、武术与民族传统体育、运动人体科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语言文学类：汉语言文学、汉语言、汉语国际教育、中国少数民族语言文学、古典文献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闻传播学类：新闻学、广播电视学、广告学、传播学、编辑出版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史学类：历史学、世界史、考古学、文物与博物馆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学类：数学与应用数学、信息与计算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理学类：物理学、应用物理学、核物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类：化学、应用化学（注：可授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文学类：天文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气科学类：大气科学、应用气象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海洋科学类：海洋科学、海洋技术（注：可授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球物理学类：地球物理学、空间科学与技术（注：可授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地质学类：地质学、地球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生物科学类：生物科学、生物技术（注：可授理学或工学学士学位）、生物信息学（注：可授理学或工学学士学位）、生态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心理学类：心理学（注：可授理学或教育学学士学位）、应用心理学（注：可授理学或教育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统计学类：统计学、应用统计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力学类：理论与应用力学（注：可授工学或理学学士学位）、工程力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器类：测控技术与仪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源动力类：能源与动力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气类：电气工程及其自动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动化类：自动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土木类：土木工程、建筑环境与能源应用工程、给排水科学与工程、建筑电气与智能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水利类：水利水电工程、水文与水资源工程、港口航道与海岸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测绘类：测绘工程、遥感科学与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化工与制药类：化学工程与工艺、制药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地质类：地质工程、勘查技术与工程、资源勘查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矿业类：采矿工程、石油工程、矿物加工工程、油气储运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纺织类：纺织工程、服装设计与工程（注：可授工学或艺术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轻工类：轻化工程、包装工程、印刷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交通运输类：交通运输、交通工程、航海技术、轮机工程、飞行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海洋工程类：船舶与海洋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航空航天类：航空航天工程、飞行器设计与工程、飞行器制造工程、飞行器动力工程、飞行器环境与生命保障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核工程类：核工程与核技术、辐射防护与核安全、工程物理、核化工与核燃料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农业工程类：农业工程、农业机械化及其自动化、农业电气化、农业建筑环境与能源工程、农业水利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林业工程类：森林工程、木材科学与工程、林产化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环境科学与工程类：环境科学与工程、环境工程、环境科学（注：可授工学或理学学士学位）、环境生态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生物医学工程类：生物医学工程（注：可授工学或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食品科学与工程类：食品科学与工程（注：可授工学或农学学士学位）、食品质量与安全、粮食工程、乳品工程、酿酒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建筑类：建筑学、城乡规划、风景园林（注：可授工学或艺术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安全科学与工程类：安全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生物工程类：生物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公安技术类：刑事科学技术、消防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植物生产类：农学、园艺、植物保护、植物科学与技术、种子科学与工程、设施农业科学与工程（注：可授农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然保护与环境生态类：农业资源与环境、野生动物与自然保护区管理、水土保持与荒漠化防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物生产类：动物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物医学类：动物医学、动物药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林学类：林学、园林、森林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产类：水产养殖学、海洋渔业科学与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草学类：草业科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医学类：基础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床医学类：临床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腔医学类：口腔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卫生与预防医学类：预防医学、食品卫生与营养学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医学类：中医学、针灸推拿学、藏医学、蒙医学、维医学、壮医学、哈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西医结合类：中西医临床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药学类：药学（注：授予理学学士学位）、药物制剂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药学类：中药学（注：授予理学学士学位）、中药资源与开发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法医学类：法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护理学类：护理学（注：授予理学学士学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业经济管理类：农林经济管理、农村区域发展（注：可授管理学或农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管理类：公共事业管理、行政管理、劳动与社会保障、土地资源管理（注：可授管理学或工学学士学位）、城市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书情报与档案管理类：图书馆学、档案学、信息资源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物流管理与工程类：物流管理、物流工程（注：可授管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业工程类：工业工程（注：可授管理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子商务类：电子商务（注：可授管理学或经济学或工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旅游管理类：旅游管理、酒店管理、会展经济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学理论类：艺术史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与舞蹈学类：音乐表演、音乐学、作曲与作曲技术理论、舞蹈表演、舞蹈学、舞蹈编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美术学类：美术学、绘画、雕塑、摄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计学类：艺术设计学、视觉传达设计、环境设计、产品设计、服装与服饰设计、公共艺术、工艺美术、数字媒体艺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特设专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哲学类：伦理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学类：国民经济管理、资源与环境经济学、商务经济学、能源经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政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融学类：金融数学、信用管理（注：可授经济学或管理学学士学位）、经济与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济与贸易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学类：知识产权、监狱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学类：国际事务与国际关系、政治学、经济学与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学类：人类学、女性学、家政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民族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理论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类：华文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学类：运动康复（注：可授教育学或理学学士学位）、休闲体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语言文学类：应用语言学、秘书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国语言文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闻传播学类：网络与新媒体、数字出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史学类：文物保护技术、外国语言与外国历史（注：可授历史学或文学学士学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学类：数理基础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理学类：声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类：化学生物学、分子科学与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文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理科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气科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海洋科学类：海洋资源与环境、军事海洋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球物理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地质学类：地球信息科学与技术（注：可授理学或工学学士学位）、古生物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生物科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心理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统计学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力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类：机械工艺技术、微机电系统工程、机电技术教育、汽车维修工程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器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材料类：粉体材料科学与工程、宝石及材料工艺学、焊接技术与工程、功能材料、纳米材料与技术、新能源材料与器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源动力类：能源与环境系统工程、新能源科学与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气类：智能电网信息工程、光源与照明、电气工程与智能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信息类：广播电视工程、水声工程、电子封装技术、集成电路设计与集成系统、医学信息工程、电磁场与无线技术、电波传播与天线、电子信息科学与技术（注：可授工学或理学学士学位）、电信工程及管理、应用电子技术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动化类：轨道交通信号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计算机类：智能科学与技术、空间信息与数字技术、电子与计算机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土木类：城市地下空间工程、道路桥梁与渡河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水利类：水务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测绘类：导航工程、地理国情监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化工与制药类：资源循环科学与工程、能源化学工程、化学工程与工业生物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地质类：地下水科学与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矿业类：矿物资源工程、海洋油气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纺织类：非织造材料与工程、服装设计与工艺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轻工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交通运输类：交通设备与控制工程、救助与打捞工程、船舶电子电气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海洋工程类：海洋工程与技术、海洋资源开发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航空航天类：飞行器质量与可靠性、飞行器适航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兵器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核工程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农业工程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林业工程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环境科学与工程类：环保设备工程、资源环境科学（注：可授工学或理学学士学位）、水质科学与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生物医学工程类：假肢矫形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食品科学与工程类：葡萄与葡萄酒工程、食品营养与检验教育、烹饪与营养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建筑类：历史建筑保护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安全科学与工程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生物工程类：生物制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公安技术类：交通管理工程、安全防范工程、公安视听技术、抢险救援指挥与技术、火灾勘查、网络安全与执法、核生化消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植物生产类：茶学、烟草、应用生物科学（注：可授农学或理学学士学位）、农艺教育、园艺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然保护与环境生态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物生产类：蚕学、蜂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物医学类：动植物检疫（注：可授农学或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林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产类：水族科学与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草学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医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床医学类：麻醉学、医学影像学、眼视光医学、精神医学、放射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腔医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卫生与预防医学类：妇幼保健医学、卫生监督、全球健康学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医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西医结合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法医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医学技术类：听力与言语康复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护理学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科学与工程类：保密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商管理类：劳动关系、体育经济与管理、财务会计教育、市场营销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业经济管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管理类：海关管理、交通管理（注：可授管理学或工学学士学位）、海事管理、公共关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书情报与档案管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物流管理与工程类：采购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业工程类：标准化工程、质量管理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子商务类：电子商务及法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旅游管理类：旅游管理与服务教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学理论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与舞蹈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戏剧与影视学类：影视摄影与制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美术学类：书法学、中国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计学类：艺术与科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lenovo</dc:creator>
  <dc:description/>
  <dc:language>en-US</dc:language>
  <cp:lastModifiedBy>微软用户</cp:lastModifiedBy>
  <cp:lastPrinted>2017-04-24T15:21:00Z</cp:lastPrinted>
  <dcterms:modified xsi:type="dcterms:W3CDTF">2017-06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