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color w:val="000000"/>
          <w:w w:val="95"/>
          <w:sz w:val="44"/>
          <w:szCs w:val="44"/>
        </w:rPr>
      </w:pPr>
      <w:r>
        <w:rPr>
          <w:rFonts w:eastAsia="方正小标宋简体" w:cs="方正小标宋简体" w:ascii="方正小标宋简体" w:hAnsi="方正小标宋简体"/>
          <w:color w:val="000000"/>
          <w:w w:val="95"/>
          <w:sz w:val="44"/>
          <w:szCs w:val="44"/>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color w:val="000000"/>
          <w:w w:val="100"/>
          <w:sz w:val="44"/>
          <w:szCs w:val="44"/>
          <w:lang w:eastAsia="zh-CN"/>
        </w:rPr>
      </w:pPr>
      <w:r>
        <w:rPr>
          <w:rFonts w:ascii="方正小标宋简体" w:hAnsi="方正小标宋简体" w:cs="方正小标宋简体" w:eastAsia="方正小标宋简体"/>
          <w:color w:val="000000"/>
          <w:w w:val="100"/>
          <w:sz w:val="44"/>
          <w:szCs w:val="44"/>
          <w:lang w:val="en-US" w:eastAsia="zh-CN"/>
        </w:rPr>
        <w:t>回顾与展望</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楷体_GB2312" w:hAnsi="楷体_GB2312" w:eastAsia="楷体_GB2312"/>
          <w:color w:val="000000"/>
          <w:w w:val="95"/>
          <w:sz w:val="32"/>
          <w:szCs w:val="32"/>
        </w:rPr>
      </w:pPr>
      <w:r>
        <w:rPr>
          <w:rFonts w:eastAsia="楷体_GB2312" w:cs="楷体_GB2312" w:ascii="楷体_GB2312" w:hAnsi="楷体_GB2312"/>
          <w:color w:val="000000"/>
          <w:w w:val="95"/>
          <w:sz w:val="32"/>
          <w:szCs w:val="32"/>
        </w:rPr>
        <w:t>——</w:t>
      </w:r>
      <w:r>
        <w:rPr>
          <w:rFonts w:ascii="楷体_GB2312" w:hAnsi="楷体_GB2312" w:eastAsia="楷体_GB2312"/>
          <w:color w:val="000000"/>
          <w:w w:val="95"/>
          <w:sz w:val="32"/>
          <w:szCs w:val="32"/>
        </w:rPr>
        <w:t>吉安市</w:t>
      </w:r>
      <w:r>
        <w:rPr>
          <w:rFonts w:eastAsia="楷体_GB2312" w:ascii="楷体_GB2312" w:hAnsi="楷体_GB2312"/>
          <w:color w:val="000000"/>
          <w:w w:val="95"/>
          <w:sz w:val="32"/>
          <w:szCs w:val="32"/>
        </w:rPr>
        <w:t>20</w:t>
      </w:r>
      <w:r>
        <w:rPr>
          <w:rFonts w:eastAsia="楷体_GB2312" w:ascii="楷体_GB2312" w:hAnsi="楷体_GB2312"/>
          <w:color w:val="000000"/>
          <w:w w:val="95"/>
          <w:sz w:val="32"/>
          <w:szCs w:val="32"/>
          <w:lang w:val="en-US" w:eastAsia="zh-CN"/>
        </w:rPr>
        <w:t>20</w:t>
      </w:r>
      <w:r>
        <w:rPr>
          <w:rFonts w:ascii="楷体_GB2312" w:hAnsi="楷体_GB2312" w:eastAsia="楷体_GB2312"/>
          <w:color w:val="000000"/>
          <w:w w:val="95"/>
          <w:sz w:val="32"/>
          <w:szCs w:val="32"/>
        </w:rPr>
        <w:t>年</w:t>
      </w:r>
      <w:r>
        <w:rPr>
          <w:rFonts w:eastAsia="楷体_GB2312" w:ascii="楷体_GB2312" w:hAnsi="楷体_GB2312"/>
          <w:color w:val="000000"/>
          <w:w w:val="95"/>
          <w:sz w:val="32"/>
          <w:szCs w:val="32"/>
          <w:lang w:val="en-US" w:eastAsia="zh-CN"/>
        </w:rPr>
        <w:t>1</w:t>
      </w:r>
      <w:r>
        <w:rPr>
          <w:rFonts w:ascii="楷体_GB2312" w:hAnsi="楷体_GB2312" w:eastAsia="楷体_GB2312"/>
          <w:color w:val="000000"/>
          <w:w w:val="95"/>
          <w:sz w:val="32"/>
          <w:szCs w:val="32"/>
        </w:rPr>
        <w:t>月“</w:t>
      </w:r>
      <w:r>
        <w:rPr>
          <w:rFonts w:ascii="楷体_GB2312" w:hAnsi="楷体_GB2312" w:eastAsia="楷体_GB2312"/>
          <w:color w:val="000000"/>
          <w:w w:val="95"/>
          <w:sz w:val="32"/>
          <w:szCs w:val="32"/>
          <w:lang w:eastAsia="zh-CN"/>
        </w:rPr>
        <w:t>主题党日</w:t>
      </w:r>
      <w:r>
        <w:rPr>
          <w:rFonts w:ascii="楷体_GB2312" w:hAnsi="楷体_GB2312" w:eastAsia="楷体_GB2312"/>
          <w:color w:val="000000"/>
          <w:w w:val="95"/>
          <w:sz w:val="32"/>
          <w:szCs w:val="32"/>
        </w:rPr>
        <w:t>”学习资料汇编</w:t>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楷体_GB2312" w:hAnsi="楷体_GB2312" w:eastAsia="黑体"/>
          <w:color w:val="000000"/>
          <w:w w:val="95"/>
          <w:sz w:val="32"/>
          <w:szCs w:val="32"/>
        </w:rPr>
      </w:pPr>
      <w:r>
        <w:rPr>
          <w:rFonts w:eastAsia="黑体" w:ascii="楷体_GB2312" w:hAnsi="楷体_GB2312"/>
          <w:color w:val="000000"/>
          <w:w w:val="95"/>
          <w:sz w:val="32"/>
          <w:szCs w:val="32"/>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eastAsia="黑体"/>
          <w:color w:val="000000"/>
        </w:rPr>
      </w:pPr>
      <w:r>
        <w:rPr>
          <w:rFonts w:eastAsia="黑体"/>
          <w:color w:val="000000"/>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eastAsia="黑体"/>
          <w:color w:val="000000"/>
        </w:rPr>
      </w:pPr>
      <w:r>
        <w:rPr>
          <w:rFonts w:eastAsia="黑体"/>
          <w:color w:val="000000"/>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eastAsia="黑体"/>
          <w:color w:val="000000"/>
        </w:rPr>
      </w:pPr>
      <w:r>
        <w:rPr>
          <w:rFonts w:eastAsia="黑体"/>
          <w:color w:val="000000"/>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eastAsia="黑体"/>
          <w:color w:val="000000"/>
        </w:rPr>
      </w:pPr>
      <w:r>
        <w:rPr>
          <w:rFonts w:eastAsia="黑体"/>
          <w:color w:val="000000"/>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eastAsia="黑体"/>
          <w:color w:val="000000"/>
        </w:rPr>
      </w:pPr>
      <w:r>
        <w:rPr>
          <w:rFonts w:eastAsia="黑体"/>
          <w:color w:val="000000"/>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eastAsia="黑体"/>
          <w:color w:val="000000"/>
        </w:rPr>
      </w:pPr>
      <w:r>
        <w:rPr>
          <w:rFonts w:eastAsia="黑体"/>
          <w:color w:val="000000"/>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eastAsia="黑体"/>
          <w:color w:val="000000"/>
        </w:rPr>
      </w:pPr>
      <w:r>
        <w:rPr>
          <w:rFonts w:eastAsia="黑体"/>
          <w:color w:val="000000"/>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eastAsia="黑体"/>
          <w:color w:val="000000"/>
        </w:rPr>
      </w:pPr>
      <w:r>
        <w:rPr>
          <w:rFonts w:eastAsia="黑体"/>
          <w:color w:val="000000"/>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eastAsia="黑体"/>
          <w:color w:val="000000"/>
        </w:rPr>
      </w:pPr>
      <w:r>
        <w:rPr>
          <w:rFonts w:eastAsia="黑体"/>
          <w:color w:val="000000"/>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eastAsia="黑体"/>
          <w:color w:val="000000"/>
        </w:rPr>
      </w:pPr>
      <w:r>
        <w:rPr>
          <w:rFonts w:eastAsia="黑体"/>
          <w:color w:val="000000"/>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eastAsia="黑体"/>
          <w:color w:val="000000"/>
        </w:rPr>
      </w:pPr>
      <w:r>
        <w:rPr>
          <w:rFonts w:eastAsia="黑体"/>
          <w:color w:val="000000"/>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eastAsia="黑体"/>
          <w:color w:val="000000"/>
        </w:rPr>
      </w:pPr>
      <w:r>
        <w:rPr>
          <w:rFonts w:eastAsia="黑体"/>
          <w:color w:val="000000"/>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eastAsia="黑体"/>
          <w:color w:val="000000"/>
        </w:rPr>
      </w:pPr>
      <w:r>
        <w:rPr>
          <w:rFonts w:eastAsia="黑体"/>
          <w:color w:val="000000"/>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eastAsia="黑体"/>
          <w:color w:val="000000"/>
        </w:rPr>
      </w:pPr>
      <w:r>
        <w:rPr>
          <w:rFonts w:eastAsia="黑体"/>
          <w:color w:val="000000"/>
        </w:rPr>
      </w:r>
    </w:p>
    <w:p>
      <w:pPr>
        <w:pStyle w:val="Normal"/>
        <w:keepNext w:val="false"/>
        <w:keepLines w:val="false"/>
        <w:pageBreakBefore w:val="false"/>
        <w:kinsoku w:val="true"/>
        <w:overflowPunct w:val="true"/>
        <w:autoSpaceDE w:val="true"/>
        <w:bidi w:val="0"/>
        <w:snapToGrid w:val="true"/>
        <w:spacing w:lineRule="exact" w:line="576"/>
        <w:textAlignment w:val="auto"/>
        <w:rPr>
          <w:rFonts w:eastAsia="黑体"/>
          <w:color w:val="000000"/>
        </w:rPr>
      </w:pPr>
      <w:r>
        <w:rPr>
          <w:rFonts w:eastAsia="黑体"/>
          <w:color w:val="000000"/>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中共吉安市委组织部编印</w:t>
      </w:r>
    </w:p>
    <w:p>
      <w:pPr>
        <w:sectPr>
          <w:footerReference w:type="default" r:id="rId2"/>
          <w:type w:val="nextPage"/>
          <w:pgSz w:w="11906" w:h="16838"/>
          <w:pgMar w:left="1588" w:right="1588" w:gutter="0" w:header="0" w:top="2098" w:footer="1417"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76"/>
        <w:jc w:val="center"/>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20</w:t>
      </w:r>
      <w:r>
        <w:rPr>
          <w:rFonts w:eastAsia="楷体_GB2312" w:cs="楷体_GB2312" w:ascii="楷体_GB2312" w:hAnsi="楷体_GB2312"/>
          <w:color w:val="000000"/>
          <w:sz w:val="32"/>
          <w:szCs w:val="32"/>
          <w:lang w:val="en-US" w:eastAsia="zh-CN"/>
        </w:rPr>
        <w:t>20</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rPr>
        <w:t>月</w:t>
      </w:r>
      <w:r>
        <w:br w:type="page"/>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中共江西省委十四届十次全体（扩大）会议在昌开幕</w:t>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感恩奋进描绘新画卷 真抓实干开启新征程</w:t>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color w:val="000000"/>
          <w:spacing w:val="-6"/>
          <w:sz w:val="44"/>
          <w:szCs w:val="44"/>
        </w:rPr>
      </w:pPr>
      <w:r>
        <w:rPr>
          <w:rFonts w:ascii="方正小标宋简体" w:hAnsi="方正小标宋简体" w:cs="方正小标宋简体" w:eastAsia="方正小标宋简体"/>
          <w:color w:val="000000"/>
          <w:spacing w:val="-6"/>
          <w:sz w:val="44"/>
          <w:szCs w:val="44"/>
        </w:rPr>
        <w:t>奋力迈出建设富裕美丽幸福现代化江西新步伐</w:t>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省委常委会主持会议 刘奇代表省委常委会作工作报告</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中共江西省委十四届十次全体（扩大）会议在南昌开幕。</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会议主要任务是，以习近平新时代中国特色社会主义思想为指导，深入贯彻党的十九大和十九届二中、三中、四中全会精神，全面落实习近平总书记视察江西重要讲话精神，听取和讨论省委常委会工作报告，审议通过《中共江西省委贯彻落实〈中共中央关于坚持和完善中国特色社会主义制度、推进国家治理体系和治理能力现代化若干重大问题的决定〉的实施意见》，动员全省上下更加扎实地把党中央各项决策部署落到实处，加快推进全省治理体系和治理能力现代化，为建设富裕美丽幸福现代化江西、描绘好新时代江西改革发展新画卷提供坚强保障。</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委常委会主持会议，省委委员、候补委员，不是省委委员、候补委员的在职省级领导同志出席会议。当日上午，会议举行第一次全体会议，省委书记刘奇代表省委常委会作工作报告。</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刘奇指出，</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是新中国成立</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周年的大庆之年，是江西改革发展史上大事喜事连连的奋进之年，是新时代江西各项事业蓬勃发展的收获之年。尤其让我们感到欢欣鼓舞的是，今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习近平总书记时隔三年再次亲临江西视察指导，提出“在加快革命老区高质量发展上作示范、在推动中部地区崛起上勇争先”的目标定位和“五个推进”的更高要求，为新时代江西改革发展把脉定向、擘画蓝图，为全省经济社会发展注入了强大的动力。</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刘奇指出，党中央、国务院对江西工作关怀备至，极大鼓舞了我们感恩奋进加快革命老区高质量发展的信心决心；深入学习宣传贯彻党的十九届四中全会精神，更加坚定了全省干部群众的“四个自信”；隆重庆祝新中国成立</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周年，全面激发了老区人民的爱党爱国爱社会主义热情和民族精神；成功举办系列高规格的重大活动，充分展示了新时代江西改革发展新形象。今年以来，在以习近平同志为核心的党中央坚强领导下，省委常委会坚持以习近平新时代中国特色社会主义思想为指导，深入学习贯彻习近平总书记视察江西重要讲话精神，坚持稳中求进工作总基调，贯彻新发展理念，落实高质量发展要求，大力弘扬井冈山精神、苏区精神和长征精神，团结带领全省干部群众感恩奋进、担当实干，统筹做好稳增长、促改革、调结构、优生态、惠民生、防风险、保稳定各项工作，全省经济社会发展和党的建设各项事业迈出新步伐、取得新成绩。</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刘奇分八个方面系统总结了今年以来省委常委会工作：</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深入学习贯彻习近平新时代中国特色社会主义思想，确保全省上下坚决做到“两个维护”。始终把学习贯彻习近平新时代中国特色社会主义思想作为一项长期的重大政治任务，及时传达学习贯彻习近平总书记发表的重要讲话、作出的重要指示和党中央召开的重要会议精神，狠抓习近平总书记视察江西重要讲话精神落实，深入宣传宣讲党的创新理论，引导全省干部群众感党恩、听党话、跟党走，努力把江西打造成最讲党性、最讲政治、最讲忠诚的地方。</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落实高质量发展要求，千方百计推动经济持续健康发展。紧紧扭住发展这个第一要务不动摇，加强党对经济工作的领导，全面实施高质量跨越式发展战略，着力巩固稳增长的基础，大力振兴实体经济，加快新旧动能转换，昌赣高铁等一批重大项目建成，航空、电子信息、装备制造、中医药、新能源、新材料等优势产业发展迈出新步伐，营商环境进一步提升，区域、城乡发展更加协调，全省经济发展总体平稳、稳中有进、稳中提质。</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坚决打好三大攻坚战，加快补齐全面建成小康社会的突出短板。坚决维护政治安全、政权安全，扎实做好金融、地方政府债务、房地产、企业债务等重点领域风险防范化解工作。着力解决“两不愁三保障”突出问题，大力开展扶贫扶志感恩行动，最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贫困县今年有望脱贫摘帽。扎实做好中央环保督察及“回头看”反馈问题整改，大力推进长江经济带“共抓大保护”攻坚行动，深入推进国家生态文明试验区建设，生态环境质量保持全国前列。</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全面深化新一轮改革开放，不断增强发展动力活力。强化改革推动、开放带动、创新驱动，扎实推进供给侧结构性改革、“放管服”改革、国资国企改革等重点领域改革，“赣服通”设区市、县级分厅全部建成上线，主动融入共建“一带一路”，积极参与长江经济带发展、中部地区崛起，全面对接长三角一体化、粤港澳大湾区建设，加快推进创新型省份建设，积极培养和引进创新人才，全省思想再解放、改革再攻坚、开放再提升、环境再优化的氛围进一步浓厚。</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全面加强宣传思想文化工作，唱响爱党爱国爱社会主义主旋律。突出重大主题抓好新闻宣传，讲好江西故事、传播江西好声音，持续巩固壮大主流思想舆论；牢牢掌握意识形态工作领导权，着力防范化解意识形态领域风险隐患，坚决守牢意识形态主阵地；大力培育和践行社会主义核心价值观，加强红色文化资源保护利用，拓展新时代文明实践中心建设试点工作，实施文艺精品创作工程，加快推进文化强省建设，赣鄱文化的影响力进一步扩大。</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大力加强民主法治建设，汇聚改革发展强大合力。坚持把党的领导、人民当家作主和依法治国有机统一起来，切实加强地方人大工作，做好人民政协工作，大力推进政法事业发展，支持各民主党派加强中国特色社会主义参政党建设，加强对非公有制经济人士、党外知识分子和新的社会阶层人士的团结引导，主动做好港澳台侨工作，加强和改进群团工作，支持驻赣部队和武警部队深化改革，切实凝聚起众志成城的磅礴之力。</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持之以恒保障和改善民生，不断满足人民美好生活需要。始终坚持以人民为中心的发展思想，全面落实共享发展理念，认真办好年初确定的</w:t>
      </w: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件民生实事，扎实推进就业工作、退役军人工作，抓好生猪稳产保供工作，认真抓好抗旱减灾各项工作，大力加强安全生产工作，努力提高教育、卫生、养老等社会事业发展水平，全面推进城市功能与品质提升八大行动，深入实施农村人居环境整治，人民群众获得感幸福感安全感不断增强。</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纵深推进全面从严治党，持续建设风清气正的良好政治生态。坚决落实管党治党主体责任，大力弘扬井冈山精神、苏区精神和长征精神，扎实开展“不忘初心、牢记使命”主题教育，打造高素质专业化干部队伍，大力提升基层党组织战斗堡垒作用和党员先锋模范作用，持续深入整治“怕慢假庸散”等作风顽疾，深入推进纪检体制、监察体制、纪检监察机构改革，始终保持惩治腐败高压态势，风清气正的政治生态建设取得新成效。</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刘奇指出，回顾一年来的工作，我们沿着习近平新时代中国特色社会主义思想指引的康庄大道坚定前行，按照习近平总书记视察江西重要讲话精神狠抓落实，经受了各种风险挑战，办成了一批大事要事实事，破解了一批制约发展的突出矛盾问题，充分展现了红土圣地干部群众感恩奋进、真抓实干的良好精神风貌。这些成绩的取得，最根本的在于习近平总书记领航掌舵，在于以习近平同志为核心的党中央坚强领导，在于习近平新时代中国特色社会主义思想科学指引，在于全省干部群众的共同努力。尤其令人振奋的是，省委提出的“建设富裕美丽幸福现代化江西”的奋斗目标和“创新引领、改革攻坚、开放提升、绿色崛起、担当实干、兴赣富民”的工作方针，得到习近平总书记和党中央的充分肯定，完全符合江西实际，凝聚了全省上下的共识共为，我们必须一以贯之抓落实、一张蓝图绘到底，加快推进全省高质量跨越式发展，奋力迈出建设富裕美丽幸福现代化江西新步伐，描绘好新时代江西改革发展新画卷。</w:t>
      </w:r>
    </w:p>
    <w:p>
      <w:pPr>
        <w:sectPr>
          <w:footerReference w:type="default" r:id="rId3"/>
          <w:type w:val="nextPage"/>
          <w:pgSz w:w="11906" w:h="16838"/>
          <w:pgMar w:left="1588" w:right="1588" w:gutter="0" w:header="0" w:top="2098" w:footer="1417"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不是省委委员、候补委员的省委各部门、省直各单位（含中央驻赣单位、省属大中型企业、省属高校）党组（党委）主要负责同志，各设区市和赣江新区党政主要负责同志，各县（市、区）党政主要负责同志参加会议。部分基层党代表列席会议。</w:t>
      </w:r>
      <w:r>
        <w:br w:type="page"/>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刘奇在作省委十四届十次全会总结讲话时强调</w:t>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构建改革发展急需人民群众期待符合江西</w:t>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实际的制度体系 努力在推进革命老区治理</w:t>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体系和治理能力现代化上走前列</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日，省委十四届十次全会在南昌闭幕，省委书记刘奇作总结讲话。他强调，我们要坚持以习近平新时代中国特色社会主义思想为指导，深入学习贯彻习近平总书记视察江西重要讲话精神，树牢“四个意识”、坚定“四个自信”、坚决做到“两个维护”，坚持党的领导、人民当家作主、依法治国有机统一，坚持解放思想、实事求是，坚持改革创新，突出坚持和完善支撑中国特色社会主义制度的根本制度、基本制度、重要制度，着力固根本、扬优势、补短板、强弱项，加快构建改革发展急需、人民群众期待、符合江西实际的制度体系，努力在推进革命老区治理体系和治理能力现代化上走前列，为建设富裕美丽幸福现代化江西、描绘好新时代江西改革发展新画卷提供坚强保障。</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会议表决通过了《中共江西省委贯彻落实〈中共中央关于坚持和完善中国特色社会主义制度 推进国家治理体系和治理能力现代化若干重大问题的决定〉的实施意见（审议稿）》。</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一天半的会议中，与会同志认真讨论了刘奇代表省委常委会所作的工作报告和省委《实施意见（讨论稿）》。大家一致认为，今年以来，面对错综复杂的外部环境和艰巨繁重的改革发展稳定任务，在以习近平同志为核心的党中央坚强领导下，省委常委会坚持以习近平新时代中国特色社会主义思想为指导，深入学习贯彻习近平总书记视察江西重要讲话精神，团结带领全省干部群众感恩奋进、攻坚克难，推动经济社会发展取得新成绩，党的建设全面加强，人民群众获得感幸福感安全感持续提升。大家一致认为，省委《实施意见》，精准对标对表党的十九届四中全会精神和党中央《决定》，对加快完善符合江西实际的制度体系，推进全省治理体系和治理能力现代化进行了全面部署，指导性、针对性、操作性都很强。大家表示，一定更加紧密地团结在以习近平同志为核心的党中央周围，切实把思想和行动统一到党中央决策部署和省委工作要求上来，锐意进取、担当实干，不断提高治理能力和治理水平，加快建设富裕美丽幸福现代化江西，努力描绘好新时代江西改革发展新画卷。</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刘奇就深入学习贯彻党的十九届四中全会精神，认真抓好党中央《决定》和省委《实施意见》贯彻落实作了总结讲话。</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刘奇指出，中国特色社会主义制度和国家治理体系是以马克思主义为指导、植根中国大地、具有深厚中华文化根基、深得人民拥护的制度和治理体系，是党和人民长期奋斗、接力探索、历尽千辛万苦、付出巨大代价取得的根本成就，也是国家走向富强、民族实现复兴的根本保证。我们要深刻理解和把握中国特色社会主义制度和治理体系的历史逻辑、理论逻辑和实践逻辑，充分认识中国特色社会主义制度的来之不易，充分认识中国特色社会主义制度的显著优势，充分认识中国特色社会主义制度的强大生命力，始终做中国特色社会主义的坚定信仰者和忠实践行者，坚定制度自信，勇于改革创新，切实把制度优势更好转化为治理效能，为坚持和完善中国特色社会主义制度、推进国家治理体系和治理能力现代化作出江西贡献。</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刘奇强调，坚持和完善中国特色社会主义制度、推进国家治理体系和治理能力现代化，是一项长期战略任务。要聚焦强化党的全面领导完善制度体系，全面贯彻党的基本理论、基本路线、基本方略，坚决落实维护党中央权威和集中统一领导的各项制度，健全用党的创新理论武装头脑、教育人民工作体系，切实把“两个维护”体现在各项制度规定中、贯彻到全省工作各领域各方面、落实到各级党组织和广大党员行动上。要聚焦践行以人民为中心完善制度体系，把实现好、维护好、发展好最广大人民的根本利益，作为推进治理体系和治理能力现代化的根本出发点和落脚点，保持同人民群众血肉联系，彰显人民群众主体地位，提高保障和改善民生水平，满足人民日益增长的美好生活需要。要聚焦加快高质量跨越式发展完善制度体系，围绕坚持和完善社会主义基本经济制度，全面贯彻新发展理念，着力完善市场经济体制、科技创新体制机制、生态文明制度体系、内陆双向开放新体制、区域城乡协调发展机制，加快建设现代化经济体系，大力推进高质量跨越式发展。要聚焦推进法治江西建设完善制度体系，坚持宪法法律至上，坚持依法治省、依法执政、依法行政共同推进，坚持法治江西、法治政府、法治社会一体建设，以良法促发展保善治，提高依法行政效能，保障社会公平正义，努力建设更高水平的法治江西。要聚焦加强和创新社会治理完善制度体系，坚持和完善共建共治共享的社会治理制度，创新社会治理理念，创新社会治理机制，创新社会治理手段，着力打造人人有责、人人尽责、人人享有的社会治理共同体，确保人民安居乐业、社会安定有序，努力建设更高水平的平安江西。</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刘奇强调，健全完善制度体系，推进治理体系和治理能力现代化是一项浩大的系统工程，必须上下联动、科学谋划，远近结合、整体推进。全省各地各部门要按照党中央《决定》和省委《实施意见》部署要求，在国家制度框架内，紧密结合实际，加强探索创新，深化改革攻坚，与时俱进推动各方面制度完善和发展，加快构建系统完备、科学规范、运行有效、符合实际的制度体系。要及时总结实践中的好经验好做法，将成熟的经验和做法上升为制度。特别是中央要求我们打造样板、作出示范的重点领域，一定要大胆探索、敢闯敢试，深化制度创新，形成更多可复制、可推广的制度成果。</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刘奇强调，制度的生命力在于执行，执行的要害在于严格。要把强化制度执行摆在突出位置，以踏石留印、抓铁有痕的劲头狠抓执行、强化监督，确保制定出来的制度落地落实。要强化制度意识，切实增强制度认同感、提升自豪感，自觉尊崇制度，维护制度权威，把坚决按制度办事贯穿于履行职责、行使权力、开展工作的全过程，努力成为制度的忠实崇尚者、自觉遵守者、坚定捍卫者。要提高执行能力。强化思想淬炼、政治历练、实践锻炼、专业训练，抓住制度关键，把握核心要义，紧密联系实际，努力提高运用制度开展工作、推进发展的能力水平。要健全监督机制。增强斗争精神、敢于较真碰硬，用好党委督查、巡视巡察利剑，发挥纪检监察机关专责监督作用，加快构建全覆盖的制度执行监督机制，确保制度时时生威、处处有效。要坚持以上率下。各级党委（党组）要落实主体责任，各级领导干部作为“关键少数”，要带头强化制度意识、维护制度权威，切实在制度执行上敢于担当、勇于负责、以身作则，引领全社会学习制度、执行制度、捍卫制度。</w:t>
      </w:r>
    </w:p>
    <w:p>
      <w:pPr>
        <w:sectPr>
          <w:footerReference w:type="default" r:id="rId4"/>
          <w:type w:val="nextPage"/>
          <w:pgSz w:w="11906" w:h="16838"/>
          <w:pgMar w:left="1588" w:right="1588" w:gutter="0" w:header="0" w:top="2098" w:footer="1417"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会议在《国际歌》声中胜利闭幕。</w:t>
      </w:r>
      <w:r>
        <w:br w:type="page"/>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中共吉安市委四届十次全体（扩大）会议开幕</w:t>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感恩奋进实现新作为 真抓实干再谱新篇章 不断开辟吉安老区高质量跨越式</w:t>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可持续发展新局面</w:t>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市委常委会主持会议 胡世忠代表市委常委会作工作报告</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中共吉安市委四届十次全体（扩大）会议开幕。</w:t>
      </w:r>
    </w:p>
    <w:p>
      <w:pPr>
        <w:pStyle w:val="Normal"/>
        <w:keepNext w:val="false"/>
        <w:keepLines w:val="false"/>
        <w:pageBreakBefore w:val="false"/>
        <w:widowControl w:val="false"/>
        <w:kinsoku w:val="true"/>
        <w:overflowPunct w:val="true"/>
        <w:autoSpaceDE w:val="true"/>
        <w:bidi w:val="0"/>
        <w:snapToGrid w:val="true"/>
        <w:spacing w:lineRule="exact" w:line="53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会议的主要任务是：深入学习贯彻习近平新时代中国特色社会主义思想和党的十九大、十九届二中、三中、四中全会精神，全面落实习近平总书记视察江西重要讲话精神，贯彻落实中央经济工作会议和省委十四届十次全会、省委经济工作会议精神，听取和讨论市委常委会工作报告，讨论中共吉安市委贯彻落实《中共江西省委关于贯彻落实〈中共中央关于坚持和完善中国特色社会主义制度推进国家治理体系和治理能力现代化若干重大问题的决定〉的实施意见》责任分工方案（下称《方案》），研究部署</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工作。</w:t>
      </w:r>
    </w:p>
    <w:p>
      <w:pPr>
        <w:pStyle w:val="Normal"/>
        <w:keepNext w:val="false"/>
        <w:keepLines w:val="false"/>
        <w:pageBreakBefore w:val="false"/>
        <w:widowControl w:val="false"/>
        <w:kinsoku w:val="true"/>
        <w:overflowPunct w:val="true"/>
        <w:autoSpaceDE w:val="true"/>
        <w:bidi w:val="0"/>
        <w:snapToGrid w:val="true"/>
        <w:spacing w:lineRule="exact" w:line="53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委常委会主持会议，市委委员、候补委员出席会议。当天上午，第一次全体会议举行，会议传达学习省委十四届十次全体（扩大）会议和省委经济工作会议精神，市委书记胡世忠代表市委常委会作工作报告，并就《方案》作说明。不是市委委员、候补委员的市人大常委会、市政府、市政协领导班子成员，军分区政委，市法院代院长，井冈山大学主要负责同志和分管校地合作的负责同志，井冈山经开区管委会主任，中央和国家部委在各县（市、区）党政班子挂职的同志列席。</w:t>
      </w:r>
    </w:p>
    <w:p>
      <w:pPr>
        <w:pStyle w:val="Normal"/>
        <w:keepNext w:val="false"/>
        <w:keepLines w:val="false"/>
        <w:pageBreakBefore w:val="false"/>
        <w:widowControl w:val="false"/>
        <w:kinsoku w:val="true"/>
        <w:overflowPunct w:val="true"/>
        <w:autoSpaceDE w:val="true"/>
        <w:bidi w:val="0"/>
        <w:snapToGrid w:val="true"/>
        <w:spacing w:lineRule="exact" w:line="53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胡世忠指出，</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是新中国成立</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周年的大庆之年，也是吉安改革发展大事喜事多、成效质量好的一年。一年来，在省委的坚强领导下，市委常委会坚持以习近平新时代中国特色社会主义思想为指导，深入学习贯彻习近平总书记视察江西重要讲话精神，坚持稳中求进工作总基调，坚持新发展理念，大力弘扬井冈山精神，团结带领全市上下感恩奋进、真抓实干，统筹做好稳增长、促改革、调结构、优生态、惠民生、防风险、保稳定各项工作，加快推动高质量跨越式可持续发展取得新成效。</w:t>
      </w:r>
    </w:p>
    <w:p>
      <w:pPr>
        <w:pStyle w:val="Normal"/>
        <w:keepNext w:val="false"/>
        <w:keepLines w:val="false"/>
        <w:pageBreakBefore w:val="false"/>
        <w:widowControl w:val="false"/>
        <w:kinsoku w:val="true"/>
        <w:overflowPunct w:val="true"/>
        <w:autoSpaceDE w:val="true"/>
        <w:bidi w:val="0"/>
        <w:snapToGrid w:val="true"/>
        <w:spacing w:lineRule="exact" w:line="53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胡世忠指出，这一年，我们捷报频传，</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国定贫困县全部摘帽，脱贫攻坚取得决定性胜利；</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股上市、百亿企业、百亿项目接连突破，工业强市获省委、省政府及时奖励，荣获全省高质量发展先进市，</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个县（市、区）荣获先进，占全省五分之一；区位条件迎来显著改善，昌（吉）赣高铁正式开通运营，井冈山机场二期投入使用，浩吉铁路建成通车，立体式大交通格局正加速形成；成功承办了</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央视春晚井冈山分会场，“望郡吉安”文物精品展亮相首都博物馆，向国内外展示了吉安老区良好形象。预计全年生产总值增长</w:t>
      </w:r>
      <w:r>
        <w:rPr>
          <w:rFonts w:eastAsia="仿宋_GB2312" w:cs="仿宋_GB2312" w:ascii="仿宋_GB2312" w:hAnsi="仿宋_GB2312"/>
          <w:color w:val="000000"/>
          <w:sz w:val="32"/>
          <w:szCs w:val="32"/>
        </w:rPr>
        <w:t>8.8%</w:t>
      </w:r>
      <w:r>
        <w:rPr>
          <w:rFonts w:ascii="仿宋_GB2312" w:hAnsi="仿宋_GB2312" w:cs="仿宋_GB2312" w:eastAsia="仿宋_GB2312"/>
          <w:color w:val="000000"/>
          <w:sz w:val="32"/>
          <w:szCs w:val="32"/>
        </w:rPr>
        <w:t>左右，财政总收入增长</w:t>
      </w:r>
      <w:r>
        <w:rPr>
          <w:rFonts w:eastAsia="仿宋_GB2312" w:cs="仿宋_GB2312" w:ascii="仿宋_GB2312" w:hAnsi="仿宋_GB2312"/>
          <w:color w:val="000000"/>
          <w:sz w:val="32"/>
          <w:szCs w:val="32"/>
        </w:rPr>
        <w:t>7.3%</w:t>
      </w:r>
      <w:r>
        <w:rPr>
          <w:rFonts w:ascii="仿宋_GB2312" w:hAnsi="仿宋_GB2312" w:cs="仿宋_GB2312" w:eastAsia="仿宋_GB2312"/>
          <w:color w:val="000000"/>
          <w:sz w:val="32"/>
          <w:szCs w:val="32"/>
        </w:rPr>
        <w:t>，规模工业增加值增长</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连续</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年居全省前三位。</w:t>
      </w:r>
    </w:p>
    <w:p>
      <w:pPr>
        <w:pStyle w:val="Normal"/>
        <w:keepNext w:val="false"/>
        <w:keepLines w:val="false"/>
        <w:pageBreakBefore w:val="false"/>
        <w:widowControl w:val="false"/>
        <w:kinsoku w:val="true"/>
        <w:overflowPunct w:val="true"/>
        <w:autoSpaceDE w:val="true"/>
        <w:bidi w:val="0"/>
        <w:snapToGrid w:val="true"/>
        <w:spacing w:lineRule="exact" w:line="53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胡世忠从七个方面系统总结了市委常委会一年来的工作：</w:t>
      </w:r>
    </w:p>
    <w:p>
      <w:pPr>
        <w:pStyle w:val="Normal"/>
        <w:keepNext w:val="false"/>
        <w:keepLines w:val="false"/>
        <w:pageBreakBefore w:val="false"/>
        <w:widowControl w:val="false"/>
        <w:kinsoku w:val="true"/>
        <w:overflowPunct w:val="true"/>
        <w:autoSpaceDE w:val="true"/>
        <w:bidi w:val="0"/>
        <w:snapToGrid w:val="true"/>
        <w:spacing w:lineRule="exact" w:line="53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持续深入学习贯彻习近平新时代中国特色社会主义思想，牢牢把握了正确方向。市委把深入学习贯彻习近平新时代中国特色社会主义思想作为首要的政治任务，推动学习贯彻往深里走、往实里走、往心里走，引导全市上下增强“四个意识”，坚定“四个自信”，坚决做到“两个维护”，努力把吉安打造成最讲党性、最讲政治、最讲忠诚的地方。今年以来，围绕习近平总书记关于打好三大攻坚战、“不忘初心、牢记使命”主题教育、巡视巡察和扫黑除恶等工作的重要论述，先后召开</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次市委常委会议、</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次市委理论学习中心组学习会，深入学习研讨，确保领会到位。</w:t>
      </w:r>
    </w:p>
    <w:p>
      <w:pPr>
        <w:pStyle w:val="Normal"/>
        <w:keepNext w:val="false"/>
        <w:keepLines w:val="false"/>
        <w:pageBreakBefore w:val="false"/>
        <w:widowControl w:val="false"/>
        <w:kinsoku w:val="true"/>
        <w:overflowPunct w:val="true"/>
        <w:autoSpaceDE w:val="true"/>
        <w:bidi w:val="0"/>
        <w:snapToGrid w:val="true"/>
        <w:spacing w:lineRule="exact" w:line="53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聚焦成果巩固提升，脱贫攻坚取得决定性胜利。紧盯目标，实现持续减贫。全年预计</w:t>
      </w:r>
      <w:r>
        <w:rPr>
          <w:rFonts w:eastAsia="仿宋_GB2312" w:cs="仿宋_GB2312" w:ascii="仿宋_GB2312" w:hAnsi="仿宋_GB2312"/>
          <w:color w:val="000000"/>
          <w:sz w:val="32"/>
          <w:szCs w:val="32"/>
        </w:rPr>
        <w:t>10273</w:t>
      </w:r>
      <w:r>
        <w:rPr>
          <w:rFonts w:ascii="仿宋_GB2312" w:hAnsi="仿宋_GB2312" w:cs="仿宋_GB2312" w:eastAsia="仿宋_GB2312"/>
          <w:color w:val="000000"/>
          <w:sz w:val="32"/>
          <w:szCs w:val="32"/>
        </w:rPr>
        <w:t>户、</w:t>
      </w:r>
      <w:r>
        <w:rPr>
          <w:rFonts w:eastAsia="仿宋_GB2312" w:cs="仿宋_GB2312" w:ascii="仿宋_GB2312" w:hAnsi="仿宋_GB2312"/>
          <w:color w:val="000000"/>
          <w:sz w:val="32"/>
          <w:szCs w:val="32"/>
        </w:rPr>
        <w:t>25017</w:t>
      </w:r>
      <w:r>
        <w:rPr>
          <w:rFonts w:ascii="仿宋_GB2312" w:hAnsi="仿宋_GB2312" w:cs="仿宋_GB2312" w:eastAsia="仿宋_GB2312"/>
          <w:color w:val="000000"/>
          <w:sz w:val="32"/>
          <w:szCs w:val="32"/>
        </w:rPr>
        <w:t>人脱贫，超额完成年度减贫任务，全市未脱贫人口降至</w:t>
      </w:r>
      <w:r>
        <w:rPr>
          <w:rFonts w:eastAsia="仿宋_GB2312" w:cs="仿宋_GB2312" w:ascii="仿宋_GB2312" w:hAnsi="仿宋_GB2312"/>
          <w:color w:val="000000"/>
          <w:sz w:val="32"/>
          <w:szCs w:val="32"/>
        </w:rPr>
        <w:t>0.6</w:t>
      </w:r>
      <w:r>
        <w:rPr>
          <w:rFonts w:ascii="仿宋_GB2312" w:hAnsi="仿宋_GB2312" w:cs="仿宋_GB2312" w:eastAsia="仿宋_GB2312"/>
          <w:color w:val="000000"/>
          <w:sz w:val="32"/>
          <w:szCs w:val="32"/>
        </w:rPr>
        <w:t>万人，贫困发生率下降到</w:t>
      </w:r>
      <w:r>
        <w:rPr>
          <w:rFonts w:eastAsia="仿宋_GB2312" w:cs="仿宋_GB2312" w:ascii="仿宋_GB2312" w:hAnsi="仿宋_GB2312"/>
          <w:color w:val="000000"/>
          <w:sz w:val="32"/>
          <w:szCs w:val="32"/>
        </w:rPr>
        <w:t>0.2%</w:t>
      </w:r>
      <w:r>
        <w:rPr>
          <w:rFonts w:ascii="仿宋_GB2312" w:hAnsi="仿宋_GB2312" w:cs="仿宋_GB2312" w:eastAsia="仿宋_GB2312"/>
          <w:color w:val="000000"/>
          <w:sz w:val="32"/>
          <w:szCs w:val="32"/>
        </w:rPr>
        <w:t>。坚持标准，促进质量提升。坚持脱贫既看数量更看质量，扎实开展脱贫攻坚</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项重点工作“回头看”，对所有贫困户逐户逐人逐项过筛，“两不愁三保障”问题基本解决。完善机制，推动常态长效。强化扶贫产业支撑，全市产业扶贫覆盖率达到</w:t>
      </w:r>
      <w:r>
        <w:rPr>
          <w:rFonts w:eastAsia="仿宋_GB2312" w:cs="仿宋_GB2312" w:ascii="仿宋_GB2312" w:hAnsi="仿宋_GB2312"/>
          <w:color w:val="000000"/>
          <w:sz w:val="32"/>
          <w:szCs w:val="32"/>
        </w:rPr>
        <w:t>94.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以上的贫困户通过产业就业实现脱贫增收。</w:t>
      </w:r>
    </w:p>
    <w:p>
      <w:pPr>
        <w:pStyle w:val="Normal"/>
        <w:keepNext w:val="false"/>
        <w:keepLines w:val="false"/>
        <w:pageBreakBefore w:val="false"/>
        <w:widowControl w:val="false"/>
        <w:kinsoku w:val="true"/>
        <w:overflowPunct w:val="true"/>
        <w:autoSpaceDE w:val="true"/>
        <w:bidi w:val="0"/>
        <w:snapToGrid w:val="true"/>
        <w:spacing w:lineRule="exact" w:line="53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突出关键项目关键抓手，主导产业高质量发展取得重要进展。努力抢占细分行业制高点。大力实施“首位产业三年倍增计划”，立讯精密、木林森迈上百亿台阶，海能实业实现首发上市，全省今年首个百亿项目立景创新科技开工建设。不断健全配套服务体系。出台《推进创新型城市建设行动方案》，设立</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亿元的发展升级引导资金，深入推进降成本优环境专项行动，预计全年降低企业成本</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亿元。持续深化“放管服”改革，市本级依申请类政务服务事项实现“一次不跑”或“只跑一次”占比达</w:t>
      </w:r>
      <w:r>
        <w:rPr>
          <w:rFonts w:eastAsia="仿宋_GB2312" w:cs="仿宋_GB2312" w:ascii="仿宋_GB2312" w:hAnsi="仿宋_GB2312"/>
          <w:color w:val="000000"/>
          <w:sz w:val="32"/>
          <w:szCs w:val="32"/>
        </w:rPr>
        <w:t>93.8%</w:t>
      </w:r>
      <w:r>
        <w:rPr>
          <w:rFonts w:ascii="仿宋_GB2312" w:hAnsi="仿宋_GB2312" w:cs="仿宋_GB2312" w:eastAsia="仿宋_GB2312"/>
          <w:color w:val="000000"/>
          <w:sz w:val="32"/>
          <w:szCs w:val="32"/>
        </w:rPr>
        <w:t>，进驻政务大厅比例达</w:t>
      </w:r>
      <w:r>
        <w:rPr>
          <w:rFonts w:eastAsia="仿宋_GB2312" w:cs="仿宋_GB2312" w:ascii="仿宋_GB2312" w:hAnsi="仿宋_GB2312"/>
          <w:color w:val="000000"/>
          <w:sz w:val="32"/>
          <w:szCs w:val="32"/>
        </w:rPr>
        <w:t>98.3%</w:t>
      </w:r>
      <w:r>
        <w:rPr>
          <w:rFonts w:ascii="仿宋_GB2312" w:hAnsi="仿宋_GB2312" w:cs="仿宋_GB2312" w:eastAsia="仿宋_GB2312"/>
          <w:color w:val="000000"/>
          <w:sz w:val="32"/>
          <w:szCs w:val="32"/>
        </w:rPr>
        <w:t>、一窗受理率达</w:t>
      </w:r>
      <w:r>
        <w:rPr>
          <w:rFonts w:eastAsia="仿宋_GB2312" w:cs="仿宋_GB2312" w:ascii="仿宋_GB2312" w:hAnsi="仿宋_GB2312"/>
          <w:color w:val="000000"/>
          <w:sz w:val="32"/>
          <w:szCs w:val="32"/>
        </w:rPr>
        <w:t>98%</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3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全面贯彻“两山”理论，为美丽中国“江西样板”贡献了吉安力量。全力打好污染防治攻坚战。生态文明建设全省年度考评取得良好成绩，公众生态环境满意度居全省第一，成为近三年全省满意度首个突破</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的设区市。大力发展绿色生态经济。新增了国家园区第三方污染治理试点、国家大宗固体废弃物综合利用基地，全市绿色制造系统集成项目、绿色工厂、绿色园区数量位居全省第一。加快完善绿色制度体系。开拓形成了一批生态文明建设经验做法，生态文明“三线合围”机制、生猪生态化养殖经验模式在全国生态文明建设现场会上交流推广。</w:t>
      </w:r>
    </w:p>
    <w:p>
      <w:pPr>
        <w:pStyle w:val="Normal"/>
        <w:keepNext w:val="false"/>
        <w:keepLines w:val="false"/>
        <w:pageBreakBefore w:val="false"/>
        <w:widowControl w:val="false"/>
        <w:kinsoku w:val="true"/>
        <w:overflowPunct w:val="true"/>
        <w:autoSpaceDE w:val="true"/>
        <w:bidi w:val="0"/>
        <w:snapToGrid w:val="true"/>
        <w:spacing w:lineRule="exact" w:line="53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深化推进“主轴驱动、区域协同”战略，城乡融合区域发展迈出关键步伐。高标准打造高铁新区。市高铁新区投资规模突破百亿元，“开放前卫、现代新颖、高端一流”的板块基本奠定，成为老区人民迈向全面小康的“吉安名片”。持续强化吉泰走廊。突出吉泰走廊在京九（江西）高铁主轴经济带和电子信息产业带的引领作用，多措并举做强井冈山经开区、吉安高新区、井冈山农高区“三大板块”，走廊贡献度不断提升。深入实施城市功能与品质提升三年行动，中心城区新建</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个城区停车场、增加停车位</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余个，打通“断头路”</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条，改造提升</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个中心城区菜市场，全市开工建设</w:t>
      </w:r>
      <w:r>
        <w:rPr>
          <w:rFonts w:eastAsia="仿宋_GB2312" w:cs="仿宋_GB2312" w:ascii="仿宋_GB2312" w:hAnsi="仿宋_GB2312"/>
          <w:color w:val="000000"/>
          <w:sz w:val="32"/>
          <w:szCs w:val="32"/>
        </w:rPr>
        <w:t>37848</w:t>
      </w:r>
      <w:r>
        <w:rPr>
          <w:rFonts w:ascii="仿宋_GB2312" w:hAnsi="仿宋_GB2312" w:cs="仿宋_GB2312" w:eastAsia="仿宋_GB2312"/>
          <w:color w:val="000000"/>
          <w:sz w:val="32"/>
          <w:szCs w:val="32"/>
        </w:rPr>
        <w:t>套棚户区改造，城市功能品质进一步提升。</w:t>
      </w:r>
    </w:p>
    <w:p>
      <w:pPr>
        <w:pStyle w:val="Normal"/>
        <w:keepNext w:val="false"/>
        <w:keepLines w:val="false"/>
        <w:pageBreakBefore w:val="false"/>
        <w:widowControl w:val="false"/>
        <w:kinsoku w:val="true"/>
        <w:overflowPunct w:val="true"/>
        <w:autoSpaceDE w:val="true"/>
        <w:bidi w:val="0"/>
        <w:snapToGrid w:val="true"/>
        <w:spacing w:lineRule="exact" w:line="53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着力加强和创新社会治理，群众获得感幸福感安全感显著增强。着力改善民生事业。加快公办幼儿园建设，在全省率先实施“山村幼儿园计划”，全市所有乡镇实现标准化公办幼儿园全覆盖。加快养老服务建设，</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县（市、区）实现特困失能人员县级集中照护，</w:t>
      </w:r>
      <w:r>
        <w:rPr>
          <w:rFonts w:eastAsia="仿宋_GB2312" w:cs="仿宋_GB2312" w:ascii="仿宋_GB2312" w:hAnsi="仿宋_GB2312"/>
          <w:color w:val="000000"/>
          <w:sz w:val="32"/>
          <w:szCs w:val="32"/>
        </w:rPr>
        <w:t>1443</w:t>
      </w:r>
      <w:r>
        <w:rPr>
          <w:rFonts w:ascii="仿宋_GB2312" w:hAnsi="仿宋_GB2312" w:cs="仿宋_GB2312" w:eastAsia="仿宋_GB2312"/>
          <w:color w:val="000000"/>
          <w:sz w:val="32"/>
          <w:szCs w:val="32"/>
        </w:rPr>
        <w:t>个农村互助养老服务设施建成。多措并举稳定猪肉价格，开工建设生猪生态循环养殖小区</w:t>
      </w: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rPr>
        <w:t>个，生猪保障能力逐步提升。大力推进社会治理。纵深推进扫黑除恶专项斗争，落实中央、省委扫黑除恶专项斗争督导反馈问题整改，立案侦办涉黑案件</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起、涉恶案件</w:t>
      </w:r>
      <w:r>
        <w:rPr>
          <w:rFonts w:eastAsia="仿宋_GB2312" w:cs="仿宋_GB2312" w:ascii="仿宋_GB2312" w:hAnsi="仿宋_GB2312"/>
          <w:color w:val="000000"/>
          <w:sz w:val="32"/>
          <w:szCs w:val="32"/>
        </w:rPr>
        <w:t>104</w:t>
      </w:r>
      <w:r>
        <w:rPr>
          <w:rFonts w:ascii="仿宋_GB2312" w:hAnsi="仿宋_GB2312" w:cs="仿宋_GB2312" w:eastAsia="仿宋_GB2312"/>
          <w:color w:val="000000"/>
          <w:sz w:val="32"/>
          <w:szCs w:val="32"/>
        </w:rPr>
        <w:t>起，立案查处涉黑涉恶腐败和“保护伞”案件</w:t>
      </w:r>
      <w:r>
        <w:rPr>
          <w:rFonts w:eastAsia="仿宋_GB2312" w:cs="仿宋_GB2312" w:ascii="仿宋_GB2312" w:hAnsi="仿宋_GB2312"/>
          <w:color w:val="000000"/>
          <w:sz w:val="32"/>
          <w:szCs w:val="32"/>
        </w:rPr>
        <w:t>228</w:t>
      </w:r>
      <w:r>
        <w:rPr>
          <w:rFonts w:ascii="仿宋_GB2312" w:hAnsi="仿宋_GB2312" w:cs="仿宋_GB2312" w:eastAsia="仿宋_GB2312"/>
          <w:color w:val="000000"/>
          <w:sz w:val="32"/>
          <w:szCs w:val="32"/>
        </w:rPr>
        <w:t>起。</w:t>
      </w:r>
    </w:p>
    <w:p>
      <w:pPr>
        <w:pStyle w:val="Normal"/>
        <w:keepNext w:val="false"/>
        <w:keepLines w:val="false"/>
        <w:pageBreakBefore w:val="false"/>
        <w:widowControl w:val="false"/>
        <w:kinsoku w:val="true"/>
        <w:overflowPunct w:val="true"/>
        <w:autoSpaceDE w:val="true"/>
        <w:bidi w:val="0"/>
        <w:snapToGrid w:val="true"/>
        <w:spacing w:lineRule="exact" w:line="53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传承弘扬红色基因，全面从严治党纵深推进。扎实开展“不忘初心、牢记使命”主题教育，市级层面聚焦解决的群众出行难、停车难、入园难、买菜难、办证难等</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问题基本解决，主题教育带来的新变化、新气象得到社会各界广泛赞誉和一致好评。努力提升党的建设质量，全市共创评“六好”基层党组织</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多个、占比超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87</w:t>
      </w:r>
      <w:r>
        <w:rPr>
          <w:rFonts w:ascii="仿宋_GB2312" w:hAnsi="仿宋_GB2312" w:cs="仿宋_GB2312" w:eastAsia="仿宋_GB2312"/>
          <w:color w:val="000000"/>
          <w:sz w:val="32"/>
          <w:szCs w:val="32"/>
        </w:rPr>
        <w:t>个软弱涣散基层党组织全部整顿到位，</w:t>
      </w:r>
      <w:r>
        <w:rPr>
          <w:rFonts w:eastAsia="仿宋_GB2312" w:cs="仿宋_GB2312" w:ascii="仿宋_GB2312" w:hAnsi="仿宋_GB2312"/>
          <w:color w:val="000000"/>
          <w:sz w:val="32"/>
          <w:szCs w:val="32"/>
        </w:rPr>
        <w:t>92%</w:t>
      </w:r>
      <w:r>
        <w:rPr>
          <w:rFonts w:ascii="仿宋_GB2312" w:hAnsi="仿宋_GB2312" w:cs="仿宋_GB2312" w:eastAsia="仿宋_GB2312"/>
          <w:color w:val="000000"/>
          <w:sz w:val="32"/>
          <w:szCs w:val="32"/>
        </w:rPr>
        <w:t>的党组织完成标准化建设，基层党建质量进一步提升。持续巩固风清气正政治生态。今年全市共查处违反中央八项规定精神问题</w:t>
      </w:r>
      <w:r>
        <w:rPr>
          <w:rFonts w:eastAsia="仿宋_GB2312" w:cs="仿宋_GB2312" w:ascii="仿宋_GB2312" w:hAnsi="仿宋_GB2312"/>
          <w:color w:val="000000"/>
          <w:sz w:val="32"/>
          <w:szCs w:val="32"/>
        </w:rPr>
        <w:t>484</w:t>
      </w:r>
      <w:r>
        <w:rPr>
          <w:rFonts w:ascii="仿宋_GB2312" w:hAnsi="仿宋_GB2312" w:cs="仿宋_GB2312" w:eastAsia="仿宋_GB2312"/>
          <w:color w:val="000000"/>
          <w:sz w:val="32"/>
          <w:szCs w:val="32"/>
        </w:rPr>
        <w:t>起，处理</w:t>
      </w:r>
      <w:r>
        <w:rPr>
          <w:rFonts w:eastAsia="仿宋_GB2312" w:cs="仿宋_GB2312" w:ascii="仿宋_GB2312" w:hAnsi="仿宋_GB2312"/>
          <w:color w:val="000000"/>
          <w:sz w:val="32"/>
          <w:szCs w:val="32"/>
        </w:rPr>
        <w:t>711</w:t>
      </w:r>
      <w:r>
        <w:rPr>
          <w:rFonts w:ascii="仿宋_GB2312" w:hAnsi="仿宋_GB2312" w:cs="仿宋_GB2312" w:eastAsia="仿宋_GB2312"/>
          <w:color w:val="000000"/>
          <w:sz w:val="32"/>
          <w:szCs w:val="32"/>
        </w:rPr>
        <w:t>人。扎实开展扶贫领域腐败和作风问题专项治理，查处扶贫领域问题</w:t>
      </w:r>
      <w:r>
        <w:rPr>
          <w:rFonts w:eastAsia="仿宋_GB2312" w:cs="仿宋_GB2312" w:ascii="仿宋_GB2312" w:hAnsi="仿宋_GB2312"/>
          <w:color w:val="000000"/>
          <w:sz w:val="32"/>
          <w:szCs w:val="32"/>
        </w:rPr>
        <w:t>620</w:t>
      </w:r>
      <w:r>
        <w:rPr>
          <w:rFonts w:ascii="仿宋_GB2312" w:hAnsi="仿宋_GB2312" w:cs="仿宋_GB2312" w:eastAsia="仿宋_GB2312"/>
          <w:color w:val="000000"/>
          <w:sz w:val="32"/>
          <w:szCs w:val="32"/>
        </w:rPr>
        <w:t>个，处理</w:t>
      </w:r>
      <w:r>
        <w:rPr>
          <w:rFonts w:eastAsia="仿宋_GB2312" w:cs="仿宋_GB2312" w:ascii="仿宋_GB2312" w:hAnsi="仿宋_GB2312"/>
          <w:color w:val="000000"/>
          <w:sz w:val="32"/>
          <w:szCs w:val="32"/>
        </w:rPr>
        <w:t>928</w:t>
      </w:r>
      <w:r>
        <w:rPr>
          <w:rFonts w:ascii="仿宋_GB2312" w:hAnsi="仿宋_GB2312" w:cs="仿宋_GB2312" w:eastAsia="仿宋_GB2312"/>
          <w:color w:val="000000"/>
          <w:sz w:val="32"/>
          <w:szCs w:val="32"/>
        </w:rPr>
        <w:t>人，干部作风明显好转。</w:t>
      </w:r>
    </w:p>
    <w:p>
      <w:pPr>
        <w:pStyle w:val="Normal"/>
        <w:keepNext w:val="false"/>
        <w:keepLines w:val="false"/>
        <w:pageBreakBefore w:val="false"/>
        <w:widowControl w:val="false"/>
        <w:kinsoku w:val="true"/>
        <w:overflowPunct w:val="true"/>
        <w:autoSpaceDE w:val="true"/>
        <w:bidi w:val="0"/>
        <w:snapToGrid w:val="true"/>
        <w:spacing w:lineRule="exact" w:line="53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回顾今年以来的工作，胡世忠指出，我们走的每一步、做的每件事，都始终沿着习近平新时代中国特色社会主义思想指引的道路坚定前行，始终按照习近平总书记视察江西重要讲话精神狠抓落实。一年来的实践再次证明，市委提出的“三个走在前列、两大战略任务”“六个奋勇争先”的目标定位和发展思路，完全符合习近平总书记对江西工作重要要求和中央大政方针，完全符合省委决策部署，必须一以贯之、持续推进。下一步，市委常委会将坚持以习近平新时代中国特色社会主义思想为指导，深入学习贯彻习近平总书记视察江西重要讲话精神和党的十九届四中全会精神，在省委的坚强领导下，团结带领全市干部群众，坚持问题导向、狠抓工作落实，不忘初心、牢记使命，加快推进“三个走在前列、两大战略任务”，努力实现“六个奋勇争先”，不断开辟吉安老区高质量跨越式可持续发展新局面。</w:t>
      </w:r>
    </w:p>
    <w:p>
      <w:pPr>
        <w:sectPr>
          <w:footerReference w:type="default" r:id="rId5"/>
          <w:type w:val="nextPage"/>
          <w:pgSz w:w="11906" w:h="16838"/>
          <w:pgMar w:left="1588" w:right="1588" w:gutter="0" w:header="0" w:top="2098" w:footer="1417"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3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人大常委会、市政协秘书长，市委、市人大常委会、市政府、市政协副秘书长，市纪委常委、监委委员，庐陵新区党政主要负责同志，市委各部门、各人民团体主要负责同志，市直各单位党政主要负责同志，各乡镇（街道）党（工）委书记，部分基层党代表列席。</w:t>
      </w:r>
      <w:r>
        <w:br w:type="page"/>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中共吉安市委四届十次全体（扩大）会议闭幕</w:t>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坚定信心 奋力攻坚 决战决胜</w:t>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全面建成小康社会</w:t>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胡世忠主持闭幕大会并讲话 王少玄部署</w:t>
      </w:r>
      <w:r>
        <w:rPr>
          <w:rFonts w:eastAsia="楷体_GB2312" w:cs="楷体_GB2312" w:ascii="楷体_GB2312" w:hAnsi="楷体_GB2312"/>
          <w:color w:val="000000"/>
          <w:sz w:val="32"/>
          <w:szCs w:val="32"/>
        </w:rPr>
        <w:t>2020</w:t>
      </w:r>
      <w:r>
        <w:rPr>
          <w:rFonts w:ascii="楷体_GB2312" w:hAnsi="楷体_GB2312" w:cs="楷体_GB2312" w:eastAsia="楷体_GB2312"/>
          <w:color w:val="000000"/>
          <w:sz w:val="32"/>
          <w:szCs w:val="32"/>
        </w:rPr>
        <w:t>年经济工作</w:t>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在圆满完成既定议程后，市委四届十次全体（扩大）会议闭幕。市委书记胡世忠主持闭幕大会并讲话，市委副书记、市长王少玄部署</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我市经济工作。大会号召，让我们更加紧密地团结在以习近平同志为核心的党中央周围，深入贯彻落实习近平总书记视察江西重要讲话精神，锐意进取，担当实干，加快推进“三个走在前列、两大战略任务”“六个奋勇争先”，努力实现吉安高质量跨越式可持续发展，坚决夺取全面建成小康社会伟大胜利！</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委委员、候补委员出席会议。不是市委委员、候补委员的市人大常委会、市政府、市政协领导班子成员，军分区政委，市法院代院长，井冈山大学主要负责同志和分管校地合作的负责同志，井冈山经开区管委会主任，中央和国家部委在各县（市、区）党政班子挂职的同志列席。</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会议期间，与会人员分组进行了深入讨论，进一步汇集了智慧、统一了思想、形成了共识。大家一致认为，</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以来，在省委的坚强领导下，市委常委会坚持以习近平新时代中国特色社会主义思想为指导，深入学习贯彻习近平总书记视察江西重要讲话精神，在推进“三个走在前列、两大战略任务”中努力实现“六个奋勇争先”，高质量跨越式可持续发展取得新成绩，党的建设全面加强，人民群众获得感、幸福感、安全感持续增长。大家一致认为，市委《分工方案》对标中央《决定》和省委《实施意见》，紧密结合吉安实际，对推进市域治理体系和治理能力现代化进行了全面部署，具有很强的针对性和操作性。大家表示，一定要把思想和行动统一到市委的决策部署上来，不断提高治理能力和治理水平，加快高质量跨越式可持续发展步伐，确保吉安老区与全国全省一道全面建成小康社会。</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胡世忠就深入学习贯彻党的十九届四中全会、中央经济工作会议和省委十四届十次全会、省委经济工作会议精神，加快推进治理体系和治理能力现代化，扎实做好</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各项工作作了讲话。</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胡世忠强调，要深入贯彻落实党的十九届四中全会和省委十四届十次全会精神，加快推进治理体系和治理能力现代化。贯彻落实党的十九届四中全会精神，重中之重就是学深悟透习近平总书记重要讲话要求，既要严格对标中央《决定》和省委《实施意见》中明确的制度要求，不折不扣抓好落实；又要把握市一级职责定位，按照市委《分工方案》的部署，紧密结合实际，深化制度建设，推进守正创新，加快完善发展急需、群众期待、符合实际的制度体系，努力在推进革命老区治理体系和治理能力现代化上有特色、勇争先。一要坚定制度自信，在坚持巩固上旗帜鲜明。二要深化制度建设，在能力提升上务求实效。三要强化制度落实，在遵守执行上不折不扣。</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胡世忠强调，要认真贯彻落实中央、省委经济工作会议精神，扎实做好</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经济工作。</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是全面建成小康社会和“十三五”规划收官之年，做好</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经济工作意义重大。我们要深入学习领会中央和省委经济工作会议精神，切实把思想和行动统一到中央、省委的部署上来，吃透精神，突出重点，统筹推进，确保中央和省委各项决策部署在吉安落实见效。重点要把握三个方面：一要着眼大局，领会精神。二要认清形势，正视差距。三要抢抓机遇，奋发进取。做好全年经济工作，要牢牢把握稳中求进的工作总基调，既要坚持稳字当头，强化稳的基础；又要积极进取，争得更好成绩。要把握好速度与质量、效率与公平、当前与长远“三个协调统一”，努力做到稳中求进、进中求好、好中追赶。重点做好五个方面：一是坚决打赢三大攻坚战，力补全面小康短板弱项。二是推动产业高质量发展，构建现代化产业体系。三是加快区域协同发展，形成优势互补的发展格局。四是深化改革攻坚开放提升，全面提高经济整体竞争力。五是加强创新社会治理，持续提升人民群众获得感幸福感安全感。</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胡世忠强调，要全面加强新时代党的建设，为做好</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各项工作提供坚强保障。面对全面建成小康社会、推动吉安高质量跨越式可持续发展的繁重任务，必须加强党对经济工作的集中统一领导，全面贯彻新时代党的建设总要求，以政治建设为统领，纵深推进全面从严治党，着力建设风清气正的良好政治生态。一要以更高站位推进思想政治建设。二要以更实举措夯实基层基础。三要以更大力度激励担当作为。四要以更高标准改进工作作风。五要以更严要求提升良好政治生态。</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王少玄总结了</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我市经济工作，分析了</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经济形势和目标要求，并对</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经济工作重点任务作了具体部署。他强调，</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经济工作任务艰巨繁重，要紧扣全面小康这一重中之重，聚焦关键、对标补短，要重点做好六个方面的工作。一是在扩内需、稳增长上保持定力。推动经济平稳增长是决胜全面小康的基础。面对外需趋紧、出口趋缓的形势，必须深挖内需潜力，筑牢实体根基，推动经济行稳致远。要强攻项目稳投资、瞄准升级扩消费、聚力帮企强实体、标本兼治防风险。二是在强创新、兴产业上持续发力。创新是新发展理念之首，产业是全面小康的关键支撑。要深入实施创新驱动发展战略，促进产业升级、提质增效。要打造创新产业集群、增强企业自主创新能力、强化创新人才和平台支撑。三是在谋协同、促融合上同心勠力。要深入贯彻协调发展理念，实施“主轴驱动、区域协同”战略，促进区域联动、城乡一体。要加快推进区域协同发展、加快推进城市提质发展、加快推进乡村振兴发展。四是在抓改革、促开放上加码加力。我们依靠改革开放走到今天，更要在改革开放中决胜全面小康，推动改革走深走实、开放之门越开越大。要推进深层次改革攻坚、拓展全方位开放格局。五是在优环境、练内功上扎实聚力。牢固树立绿水青山就是金山银山理念，铁心硬手抓好综合整治，让良好环境成为经济增长的发力点、民生福祉的增长点。要擦亮绿色生态“最大品牌”、提升城乡环境“美丽颜值”、涵养营商环境“清新空气”。六是在惠民生、促和谐上倾心尽力。要坚持政府过紧日子，继续压缩一般性支出，加大普惠性、基础性、兜底性民生投入，提高全面小康的民生“成色”。要聚焦聚力打赢脱贫攻坚战，不遗余力办好民生实事，持之以恒发展社会事业。</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是“十三五”规划的收官之年，也是“十四五”规划的谋篇之年。王少玄就做好“十四五”规划编制工作强调，要坚持高点站位、高标定位、高质推进，努力编制符合时代要求、体现吉安特色、顺应人民期待的“十四五”规划，引领吉安迈向现代化新征程。</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会议在《国际歌》中胜利闭幕。</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人大常委会、市政协秘书长，市委、市人大常委会、市政府、市政协副秘书长，市纪委常委、监委委员，庐陵新区党政主要负责同志，市委各部门、各人民团体主要负责同志，市直各单位党政主要负责同志，井冈山管理局、井冈山经开区正县实职干部，市委、市政府部门所属有关单位主要负责同志，各乡镇（街道）党（工）委书记，部分基层党代表也列席了会议。</w:t>
      </w:r>
    </w:p>
    <w:sectPr>
      <w:footerReference w:type="default" r:id="rId6"/>
      <w:type w:val="nextPage"/>
      <w:pgSz w:w="11906" w:h="16838"/>
      <w:pgMar w:left="1588" w:right="1588"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0.3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43205"/>
              <wp:effectExtent l="0" t="0" r="0" b="0"/>
              <wp:wrapNone/>
              <wp:docPr id="2"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0.3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243205"/>
              <wp:effectExtent l="0" t="0" r="0" b="0"/>
              <wp:wrapNone/>
              <wp:docPr id="3" name="Frame3"/>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59105" cy="243205"/>
              <wp:effectExtent l="0" t="0" r="0" b="0"/>
              <wp:wrapNone/>
              <wp:docPr id="4" name="Frame4"/>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6</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6</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59105" cy="243205"/>
              <wp:effectExtent l="0" t="0" r="0" b="0"/>
              <wp:wrapNone/>
              <wp:docPr id="5" name="Frame5"/>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8</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8</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character" w:styleId="Style10">
    <w:name w:val="默认段落字体"/>
    <w:qFormat/>
    <w:rPr/>
  </w:style>
  <w:style w:type="character" w:styleId="StrongEmphasis">
    <w:name w:val="Strong"/>
    <w:basedOn w:val="Style1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1-14T08:44: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