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从事专业技术工作经历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         同志，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起至今在我单位从事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专业工作共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。该同志具体从事专业技术工作的主要工作经历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1857"/>
        <w:gridCol w:w="1858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岗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的主要专业技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任专业技术职务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期间，能遵守国家和地方的法律法规，无任何违反职业道德的行为。我单位为该证明的真实性负责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负责人（签名）：                    单位：（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行政主管部门意见：情况属实。              （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人（签名）：                        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03:00Z</dcterms:created>
  <dc:creator>nobody</dc:creator>
  <dc:description/>
  <cp:keywords/>
  <dc:language>en-US</dc:language>
  <cp:lastModifiedBy>nobody</cp:lastModifiedBy>
  <dcterms:modified xsi:type="dcterms:W3CDTF">2016-06-03T07:12:00Z</dcterms:modified>
  <cp:revision>8</cp:revision>
  <dc:subject/>
  <dc:title>从事专业技术工作经历证明</dc:title>
</cp:coreProperties>
</file>