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江西高校毕业生促进赣南苏区振兴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益招聘大会企业参会回执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会单位名称（加盖公章）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5"/>
        <w:gridCol w:w="2865"/>
        <w:gridCol w:w="2125"/>
        <w:gridCol w:w="1224"/>
      </w:tblGrid>
      <w:tr>
        <w:trPr>
          <w:trHeight w:val="1054" w:hRule="exac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及部门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07" w:hRule="exact"/>
        </w:trPr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对接人</w:t>
            </w:r>
          </w:p>
        </w:tc>
        <w:tc>
          <w:tcPr>
            <w:tcW w:w="7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   机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   注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用人单位如需参会，请务必仔细填写以上表格！</w:t>
      </w:r>
    </w:p>
    <w:p>
      <w:pPr>
        <w:pStyle w:val="Normal"/>
        <w:spacing w:lineRule="exact" w:line="440"/>
        <w:ind w:left="58" w:hanging="417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left="58" w:hanging="417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大会概况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大 会 主 题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江西高校毕业生促进赣南苏区振兴公益招聘大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现场招聘时间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周六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-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举办地点：江西省南昌市二七北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6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号中国江西人才市场四楼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办单位：江西省人力资源和社会保障厅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承办单位：江西省人才流动中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赣州市人力资源和社会保障局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吉安市人力资源和社会保障局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抚州市人力资源和社会保障局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会单位交通食宿自理。大会免展位费，免费打印海报、免费提供二个工作人员的中餐、矿泉水、大会资料袋、简历表、复试单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0:00Z</dcterms:created>
  <dc:creator>刘勇</dc:creator>
  <dc:description/>
  <cp:keywords/>
  <dc:language>en-US</dc:language>
  <cp:lastModifiedBy>刘勇</cp:lastModifiedBy>
  <dcterms:modified xsi:type="dcterms:W3CDTF">2015-05-08T03:40:00Z</dcterms:modified>
  <cp:revision>1</cp:revision>
  <dc:subject/>
  <dc:title>2015江西高校毕业生促进赣南苏区振兴</dc:title>
</cp:coreProperties>
</file>