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专管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部设备维护工作的安排和实施及机械技术指导、设备机械维修工作，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内设备日常故障维护工作安排、人员调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机械维修工作及机械技术指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，确保保养实现率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机械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监督检查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的因素；与计划员协调设备预防性维护、保养的实施时间安排；当设备发生疑难故障时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般情况下本岗位不直接与外部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的机械制图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的实际工作经验，有扎实的理论基础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3" w:hRule="atLeast"/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。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48:00Z</dcterms:created>
  <dc:creator>SUSAN</dc:creator>
  <dc:description/>
  <cp:keywords/>
  <dc:language>en-US</dc:language>
  <cp:lastModifiedBy>SUSAN</cp:lastModifiedBy>
  <dcterms:modified xsi:type="dcterms:W3CDTF">2005-06-02T03:49:00Z</dcterms:modified>
  <cp:revision>1</cp:revision>
  <dc:subject/>
  <dc:title>岗位工作说明书</dc:title>
</cp:coreProperties>
</file>