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sz w:val="28"/>
        </w:rPr>
        <w:t>出纳员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>一、基本资料</w:t>
      </w:r>
      <w:r>
        <w:rPr>
          <w:rFonts w:ascii="宋体;SimSun" w:hAnsi="宋体;SimSun"/>
        </w:rPr>
        <w:t xml:space="preserve">                                    </w:t>
      </w:r>
      <w:r>
        <w:rPr>
          <w:rFonts w:ascii="宋体;SimSun" w:hAnsi="宋体;SimSun"/>
          <w:b/>
        </w:rPr>
        <w:t>资料编号：财</w:t>
      </w:r>
      <w:r>
        <w:rPr>
          <w:rFonts w:ascii="宋体;SimSun" w:hAnsi="宋体;SimSun"/>
          <w:b/>
        </w:rPr>
        <w:t>004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出纳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财务经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所属部门：财务中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系列四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 xml:space="preserve">、辖员人数：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服务人员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5505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负责公司日常的现金收支管理、现金日记帐管理、公司工资及福利核算，费用的统计及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.5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负责公司日常的现金收支管理、现金日记帐管理、公司工资及福利核算，费用的统计及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692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真执行现金管理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执行库存现金限额，本公司现金限额为</w:t>
            </w:r>
            <w:r>
              <w:rPr>
                <w:rFonts w:ascii="宋体;SimSun" w:hAnsi="宋体;SimSun"/>
              </w:rPr>
              <w:t>RMB5000</w:t>
            </w:r>
            <w:r>
              <w:rPr>
                <w:rFonts w:ascii="宋体;SimSun" w:hAnsi="宋体;SimSun"/>
              </w:rPr>
              <w:t>元，超过部分必须及时送存银行，不得坐支现金，不得以白条抵冲现金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立、健全现金的记帐、银行存款日记帐，严格审核现金收付凭证，现金必须做到日清月结，银行存款必须每日编制调节表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支票管理制度，对支票收、领建立支票收领登记簿，责任落实到具体经办人员，使用支票必须按规定填写支票领取单，经业务部门主管、总会计师、总经理签字后方可到财务中心办理手续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总会计师编制每日资金流量表，银行存款调节表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会计师交办的其他各项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工资及福利核算，费用统计分析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规定的权限内，自行处理有关工作。遇重要的事情，须请示主管。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部门主管的监督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、信用管理、比价员、出纳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180"/>
        <w:gridCol w:w="180"/>
        <w:gridCol w:w="360"/>
        <w:gridCol w:w="360"/>
        <w:gridCol w:w="123"/>
        <w:gridCol w:w="417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或同等学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纳知识、会计、企业文化、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一年以上相关工作经验，有会计或经济管理初级以上专业职称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同公司的企业文化和经营理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为人正直，作风正派，自率能力强，有很强的团队合作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遵守公司各项规章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有责任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性格沉稳、办事老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善于协调、善于沟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细致、耐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心胸开阔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能保证随时加班。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四、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五、考核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工作质量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工作数量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心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六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33:00Z</dcterms:created>
  <dc:creator>SUSAN</dc:creator>
  <dc:description/>
  <cp:keywords/>
  <dc:language>en-US</dc:language>
  <cp:lastModifiedBy>SUSAN</cp:lastModifiedBy>
  <dcterms:modified xsi:type="dcterms:W3CDTF">2005-06-10T06:33:00Z</dcterms:modified>
  <cp:revision>1</cp:revision>
  <dc:subject/>
  <dc:title>出纳员职务说明书</dc:title>
</cp:coreProperties>
</file>