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人力资源顾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顾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针对客户人力资源状况及相关业务流程提供管理咨询方案，并提供各种人力资源相关服务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通过与客户进行的深度洽谈与沟通，达成项目合作意向，为公司开拓人力资源咨询项目业务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领导人力资源咨询项目团队，分配、指导并评估项目团队成员的阶段性工作成果，并对项目整体工作质量负全责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在项目实施过程中，与客户保持有效的沟通，在解决项目异议上，提出可行性方案，并通过论证、沟通，与客户达成一致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开发人力资源管理领域的培训课程，撰写培训文档，并实施培训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人力资源顾问咨询市场进行研究，提出公司人力资源顾问咨询业务发展的规划性意见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公司员工进行人力资源管理的专业性培训，不断提升整个公司人力资源知识专业水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管理或相关专业硕士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企业人力资源管理或咨询培训的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对现代企业人力资源管理模式有系统的了解，对人力资源战略规划、人才的发现与引进、薪酬设计、绩效评价、岗位培训、福利待遇、公司制度建设、组织与人员调整、员工职业生涯设计等具有丰富的实践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备专业全面的人力资源管理知识，能够独立承担大型人力资源整合项目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、项目管理软件及相关的人事管理软件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好的英文听、说、读、写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进取心强，追求有挑战性的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较强的团队意识和沟通能力，能承受工作的压力，善于自我激励；</w:t>
            </w:r>
          </w:p>
          <w:p>
            <w:pPr>
              <w:pStyle w:val="Style14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学习能力和适应能力强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4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4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35:00Z</dcterms:created>
  <dc:creator>SUSAN</dc:creator>
  <dc:description/>
  <cp:keywords/>
  <dc:language>en-US</dc:language>
  <cp:lastModifiedBy>SUSAN</cp:lastModifiedBy>
  <dcterms:modified xsi:type="dcterms:W3CDTF">2005-06-10T06:35:00Z</dcterms:modified>
  <cp:revision>1</cp:revision>
  <dc:subject/>
  <dc:title>人力资源顾问</dc:title>
</cp:coreProperties>
</file>