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36"/>
          <w:szCs w:val="36"/>
        </w:rPr>
        <w:t>培训主管岗位职责说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 在部长领导下，负责公司人力资源培训与教育工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负责编写公司人力资源培训教育发展规划，拟订年度工作和预算计划，在领导批准后组织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 指导各部门和下属企业制定多层次的培训教育计划，并协助其实施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 负责组织公司内的新员工岗位培训、各类知识班、研讨班、讲座等活动，对参加人员进行考核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 负责合理安排培训资源，对公司培训师进行合理分工，并适时聘用外部培训讲师。检查讲师培训质量和教学效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 组织收集、筛选、编写、翻译、审校各类培训教材和资料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 负责教育仪器设备的保养、维修，以及审查新器材的选型、采购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 安排和管理外派培训员工，审核公司员工业余学习费用报销申请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 负责收集国内外企业培训信息资料，追踪其动态，分析总结现有培训政策效果，提出改进咨询意见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 完成人事部长临时交办的其他任务。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53:00Z</dcterms:created>
  <dc:creator>SUSAN</dc:creator>
  <dc:description/>
  <cp:keywords/>
  <dc:language>en-US</dc:language>
  <cp:lastModifiedBy>SUSAN</cp:lastModifiedBy>
  <dcterms:modified xsi:type="dcterms:W3CDTF">2005-07-11T09:53:00Z</dcterms:modified>
  <cp:revision>1</cp:revision>
  <dc:subject/>
  <dc:title>培训主管岗位职责说明 </dc:title>
</cp:coreProperties>
</file>