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Heading4"/>
              <w:spacing w:lineRule="auto" w:line="33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划管理类职权划分表</w:t>
            </w:r>
          </w:p>
        </w:tc>
      </w:tr>
      <w:tr>
        <w:trPr>
          <w:trHeight w:val="9939" w:hRule="atLeast"/>
        </w:trPr>
        <w:tc>
          <w:tcPr>
            <w:tcW w:w="805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244"/>
              <w:gridCol w:w="460"/>
              <w:gridCol w:w="460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1302"/>
            </w:tblGrid>
            <w:tr>
              <w:trPr>
                <w:trHeight w:val="285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区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分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业务内容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经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办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单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位</w:t>
                  </w:r>
                </w:p>
              </w:tc>
              <w:tc>
                <w:tcPr>
                  <w:tcW w:w="34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权限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ind w:left="17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承办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组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科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副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助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总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董事长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人事业务</w:t>
                  </w:r>
                </w:p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年度经营方针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中长期经营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各部厂业绩评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各部间管理流程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各部厂业绩评分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各部经营成效分析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营业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服务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9</w:t>
                  </w:r>
                  <w:r>
                    <w:rPr/>
                    <w:t>．各项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0</w:t>
                  </w:r>
                  <w:r>
                    <w:rPr/>
                    <w:t>．各项事务的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1</w:t>
                  </w:r>
                  <w:r>
                    <w:rPr/>
                    <w:t>．财务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2</w:t>
                  </w:r>
                  <w:r>
                    <w:rPr/>
                    <w:t>．采购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3</w:t>
                  </w:r>
                  <w:r>
                    <w:rPr/>
                    <w:t>．营缮工程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4</w:t>
                  </w:r>
                  <w:r>
                    <w:rPr/>
                    <w:t>．各项检查问题点呈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1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符号说明：“□”拟案经办单位“△”审核“○”核定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57:00Z</dcterms:created>
  <dc:creator>jobcn</dc:creator>
  <dc:description/>
  <cp:keywords/>
  <dc:language>en-US</dc:language>
  <cp:lastModifiedBy>jobcn</cp:lastModifiedBy>
  <dcterms:modified xsi:type="dcterms:W3CDTF">2006-03-24T07:58:00Z</dcterms:modified>
  <cp:revision>1</cp:revision>
  <dc:subject/>
  <dc:title>企划管理类职权划分表</dc:title>
</cp:coreProperties>
</file>