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eastAsia="宋体;SimSun"/>
          <w:b/>
          <w:b/>
          <w:bCs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9520</wp:posOffset>
                </wp:positionH>
                <wp:positionV relativeFrom="paragraph">
                  <wp:posOffset>-186055</wp:posOffset>
                </wp:positionV>
                <wp:extent cx="79184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33320"/>
                          <a:chOff x="0" y="0"/>
                          <a:chExt cx="79200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20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"/>
                            <a:ext cx="7920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6pt;margin-top:-14.65pt;width:62.35pt;height:57.75pt" coordorigin="11952,-293" coordsize="1247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52;top:-293;width:1246;height:8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952;top:499;width:1246;height:3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b/>
          <w:bCs/>
          <w:lang w:eastAsia="zh-CN"/>
        </w:rPr>
        <w:t>标准职位说明书样本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842"/>
        <w:gridCol w:w="28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者姓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填表人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准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3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lang w:eastAsia="zh-CN"/>
        </w:rPr>
        <w:t>职位目的</w:t>
      </w:r>
    </w:p>
    <w:p>
      <w:pPr>
        <w:pStyle w:val="Style13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lang w:eastAsia="zh-CN"/>
        </w:rPr>
        <w:t>工作责任和绩效标准</w:t>
      </w:r>
    </w:p>
    <w:p>
      <w:pPr>
        <w:pStyle w:val="Normal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Head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</w:p>
    <w:p>
      <w:pPr>
        <w:pStyle w:val="Heading4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职责对公司的影响范围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务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财务方面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度财务预算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审批权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所在部门总人数</w:t>
            </w:r>
          </w:p>
          <w:p>
            <w:pPr>
              <w:pStyle w:val="Style13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  <w:p>
            <w:pPr>
              <w:pStyle w:val="Style13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下属人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下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下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任职要求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该职位所需的最低资格要求，包括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和经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键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及专业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知识和技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接受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rPr>
          <w:rFonts w:ascii="宋体;SimSun" w:hAnsi="宋体;SimSun" w:eastAsia="宋体;SimSun" w:cs="宋体;SimSun"/>
          <w:b/>
          <w:b/>
          <w:sz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lang w:eastAsia="zh-CN"/>
        </w:rPr>
      </w:r>
    </w:p>
    <w:p>
      <w:pPr>
        <w:pStyle w:val="Style13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lang w:eastAsia="zh-CN"/>
        </w:rPr>
        <w:t>工作关系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明本职位的直接主管的职位和任职者姓名、同事（向同一主管汇报的其他员工）的职位和任职者姓名、自己的直接下属的职位和任职者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77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职位和任职者姓名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直接主管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同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直接下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缺省文本"/>
    <w:basedOn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7:00Z</dcterms:created>
  <dc:creator>jobcn</dc:creator>
  <dc:description/>
  <cp:keywords/>
  <dc:language>en-US</dc:language>
  <cp:lastModifiedBy>jobcn</cp:lastModifiedBy>
  <dcterms:modified xsi:type="dcterms:W3CDTF">2006-07-26T06:57:00Z</dcterms:modified>
  <cp:revision>1</cp:revision>
  <dc:subject/>
  <dc:title>标准职位说明书样本</dc:title>
</cp:coreProperties>
</file>