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总工程师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4"/>
        <w:gridCol w:w="2178"/>
        <w:gridCol w:w="2786"/>
        <w:gridCol w:w="96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项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目的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内容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人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情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所负责部门的计划目标与开发公司的计划目标相一致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；计划执行效果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技术标准、相关法令、法规的实施效果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施工技术人员的业务素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技术标准、相关法令、法规的贯彻和实施效果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管理规章制度的完备性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工程建设技术标准的科学性、合理性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管理规章制度是否系统、合理、规范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技术的审批质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技术审批的正确性和完整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施工组织总设计、监理大纲、重大项目的招投标等技术文件或技术处理的审批是否及时、有效；技术方案是否科学、合理、全面、经济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方正舒体"/>
              </w:rPr>
            </w:pPr>
            <w:r>
              <w:rPr>
                <w:rFonts w:eastAsia="楷体_GB2312" w:cs="华文楷体;方正舒体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工程建设质量的监督力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分公司满足质量要求，避免重大质量事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重大适量事故的次数和影响范围，事故原因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方正舒体"/>
              </w:rPr>
            </w:pPr>
            <w:r>
              <w:rPr>
                <w:rFonts w:eastAsia="楷体_GB2312" w:cs="华文楷体;方正舒体" w:ascii="楷体_GB2312" w:hAnsi="楷体_GB2312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司重大项目投资决策的技术支持程度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公司重大项目投资的科学化，规避技术风险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技术方案的科学性、前瞻性、客观性、经济性；技术方案创造的经济价值分析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方正舒体"/>
              </w:rPr>
            </w:pPr>
            <w:r>
              <w:rPr>
                <w:rFonts w:eastAsia="楷体_GB2312" w:cs="华文楷体;方正舒体" w:ascii="楷体_GB2312" w:hAnsi="楷体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方正舒体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方正舒体"/>
              </w:rPr>
            </w:pPr>
            <w:r>
              <w:rPr>
                <w:rFonts w:eastAsia="楷体_GB2312" w:cs="华文楷体;方正舒体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8:00Z</dcterms:created>
  <dc:creator>job</dc:creator>
  <dc:description/>
  <cp:keywords/>
  <dc:language>en-US</dc:language>
  <cp:lastModifiedBy>job</cp:lastModifiedBy>
  <dcterms:modified xsi:type="dcterms:W3CDTF">2007-07-13T07:08:00Z</dcterms:modified>
  <cp:revision>1</cp:revision>
  <dc:subject/>
  <dc:title>总工程师考核指标</dc:title>
</cp:coreProperties>
</file>