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49"/>
        <w:rPr/>
      </w:pPr>
      <w:r>
        <w:rPr/>
        <w:t>职位说明书</w:t>
      </w:r>
      <w:r>
        <w:rPr/>
        <w:t>--</w:t>
      </w:r>
      <w:r>
        <w:rPr/>
        <w:t>系统分析员</w:t>
      </w:r>
    </w:p>
    <w:tbl>
      <w:tblPr>
        <w:tblW w:w="8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35"/>
        <w:gridCol w:w="1180"/>
        <w:gridCol w:w="1550"/>
        <w:gridCol w:w="1046"/>
        <w:gridCol w:w="1904"/>
      </w:tblGrid>
      <w:tr>
        <w:trPr>
          <w:trHeight w:val="3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分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从事系统分析，提出相应的解决方案，并进行项目的监控。</w:t>
            </w:r>
          </w:p>
        </w:tc>
      </w:tr>
      <w:tr>
        <w:trPr>
          <w:trHeight w:val="2951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、模拟、评估系统体系结构、功能、性能和效益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系统设计的总体规划和开发管理工作，包括客户需求分析、项目可行性分析，定义产品功能，原型开发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方位监控管理项目的开发流程，并随时对系统进行测试调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技术指导，促进系统操作技术和译码编程的有效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客户的系统软件、硬件平台的安装搭建与实施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编制用户手册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针对客户的服务请求，提供故障诊断服务、修复服务，提供技术咨询。</w:t>
            </w:r>
          </w:p>
        </w:tc>
      </w:tr>
      <w:tr>
        <w:trPr>
          <w:trHeight w:val="5314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网络系统有相当的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背景、产品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大型数据库的开发、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汇编语言，具有程序编写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软件设计模式、体系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文读写能力，表达能力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出色的沟通与组织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，善于分析思考问题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逻辑分析能力强，具备团队合作精神。</w:t>
            </w:r>
          </w:p>
        </w:tc>
      </w:tr>
      <w:tr>
        <w:trPr>
          <w:trHeight w:val="724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39:00Z</dcterms:created>
  <dc:creator>jobcn</dc:creator>
  <dc:description/>
  <cp:keywords/>
  <dc:language>en-US</dc:language>
  <cp:lastModifiedBy>jobcn</cp:lastModifiedBy>
  <dcterms:modified xsi:type="dcterms:W3CDTF">2007-01-13T07:40:00Z</dcterms:modified>
  <cp:revision>1</cp:revision>
  <dc:subject/>
  <dc:title>职位说明书--系统分析员</dc:title>
</cp:coreProperties>
</file>