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劳动工资员岗位职责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根据公司批准的报酬分配方案，负责审定各类员工的薪资标准和奖金发动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定期或不定期的全公司工资调整工作，以及因试用、转正、转岗、升降职、退休和奖励带来的个别员工工资变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员工考勤、调休、请假、加班管理与统计，按考核规定具体审定各部门职工月工资、季度、年度奖金和津贴的发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根据国家有关法规和政策，审定劳保、医疗、养老、失业和福利等项目和支出水平，为各有关人员办理相应的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细化劳动工资管理规章，加强检查和监督，对违反劳动纪律人员按规定给予教育、批评或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建立工资台帐，负责及时、准确地编制劳动工资方面的统计报表，提出有关的统计分析报告和改革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核发工作证、工号牌卡和劳保防护用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配合有关部门和方面做好医疗保健、结婚、计划生育、人口统计、社区选举和劳动争议等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2:00Z</dcterms:created>
  <dc:creator>Administrator</dc:creator>
  <dc:description/>
  <cp:keywords/>
  <dc:language>en-US</dc:language>
  <cp:lastModifiedBy>Administrator</cp:lastModifiedBy>
  <dcterms:modified xsi:type="dcterms:W3CDTF">2007-03-03T07:23:00Z</dcterms:modified>
  <cp:revision>1</cp:revision>
  <dc:subject/>
  <dc:title>劳动工资员岗位职责 </dc:title>
</cp:coreProperties>
</file>