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算部职能说明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部门名称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EMPTYMACOR[在此键入岗位名称]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预算部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管理部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员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预算编制、平衡、分解、下达及执行情况反馈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企业年度预算，并根据预算执行情况进行季度调整，月度分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预计损益表、资产负债表、财务状况变动表、现金流量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控制各部门预算开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企业各项经济活动的投入产出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对新项目或技改项目作投资预算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预测投资风险，收益率及投资回收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和预测投标、招标的标价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对预算执行情况及时反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企业发展状况及潜力做出预测。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部所有员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部办公场所及其相关设备、设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部卫生责任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3:00Z</dcterms:created>
  <dc:creator>job</dc:creator>
  <dc:description/>
  <cp:keywords/>
  <dc:language>en-US</dc:language>
  <cp:lastModifiedBy>job</cp:lastModifiedBy>
  <dcterms:modified xsi:type="dcterms:W3CDTF">2007-08-27T08:43:00Z</dcterms:modified>
  <cp:revision>1</cp:revision>
  <dc:subject/>
  <dc:title>预算部职能说明</dc:title>
</cp:coreProperties>
</file>