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面谈构成表</w:t>
      </w:r>
    </w:p>
    <w:p>
      <w:pPr>
        <w:pStyle w:val="Web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工作兴趣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目前的工作状况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工作经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教育背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你希望的薪水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你为什么要换工作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你认为你上一个工作的主要工作成绩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对你上一个工作满意的地方在哪里，还有那些不满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你与你的上、下级及同事的关系怎么样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你认为你有哪些有利的条件来胜任将来的职位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你对我们公司的印象怎样？包括规模、特点、竞争地位等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你对申请的职位的最大兴趣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介绍一下你的家庭情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对你的工作有激励作用的因素有那些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你更喜欢独自工作还是协作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8:00Z</dcterms:created>
  <dc:creator>victor</dc:creator>
  <dc:description/>
  <dc:language>en-US</dc:language>
  <cp:lastModifiedBy>victor</cp:lastModifiedBy>
  <dcterms:modified xsi:type="dcterms:W3CDTF">2002-10-07T05:59:00Z</dcterms:modified>
  <cp:revision>1</cp:revision>
  <dc:subject/>
  <dc:title>面谈构成表</dc:title>
</cp:coreProperties>
</file>