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不　录　用　通　知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60" w:before="280" w:after="240"/>
              <w:ind w:left="720" w:right="72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同志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值本企业招聘职工之际，很感谢您的应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此次招聘，限于人数有限，根据您本人的考试成绩，经慎重考虑，暂不招聘您为我企业职工。非常遗憾，此次招聘人员的成绩是很优秀的。非常感谢您对我单位的信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祝您早日找到更理想的工作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企业名称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人事部负责人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41:00Z</dcterms:created>
  <dc:creator>sunsan</dc:creator>
  <dc:description/>
  <dc:language>en-US</dc:language>
  <cp:lastModifiedBy>sunsan</cp:lastModifiedBy>
  <dcterms:modified xsi:type="dcterms:W3CDTF">2003-12-06T06:42:00Z</dcterms:modified>
  <cp:revision>1</cp:revision>
  <dc:subject/>
  <dc:title>不　录　用　通　知</dc:title>
</cp:coreProperties>
</file>