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现代企业薪资福利设计与操作工具表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职位体系的建立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42"/>
        <w:gridCol w:w="175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步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例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情况填写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一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业务流程分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企业的主业是什么→原材料来源→初加工→再加工→……→成品→市场销售→消费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二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划分职能部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例如现金的管理或者帐目的记录，都应该放在财务部门。此外还有生产部门、销售部门、产品开发部门等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三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划分职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例如财务部门中的会计，主要做帐目的记录，而且有一些专业的方法，这就是一个职系。帐目记录以后，企业可能要财务部门来分析企业的成本情况、经营效益，这就是又一个职系，叫做财务分析，是和会计不同的两个职系。有些规模大一点的企业，还会有税务、审计的职系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四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确定职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例如会计，可能包括会计助理、初级会计和高级会计，根据工作的复杂程度，工作经验、年数的要求，和对他的技能的一些要求，会计职系就可以划分出这样三个职位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五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建立职位体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每个职能部门和每个职能部门的职系，以及每个职系的每个职位都确定了以后，职位体系也就可以建立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职位体系是工资系统的基础，建立职位体系对一个企业来说至关重要。如果你正想创建自己的企业，恭喜你，这是一个非常必要的准备工作。如果你已经建立了自己的企业，或者你是一家企业的高层管理者，通过填写此表，同样会帮你发现你的职位体系和工资系统的一些不合理因素，这也有利于你企业的进一步发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具体职位工资标准设计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11"/>
        <w:gridCol w:w="1148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一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确定企业的人力资源战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用什么样的员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怎么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配置</w:t>
            </w:r>
            <w:r>
              <w:rPr>
                <w:rFonts w:cs="宋体;SimSu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从哪里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用什么样的成本去获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二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制定人力资源的薪资战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用什么样的人付什么样的工资</w:t>
            </w:r>
            <w:r>
              <w:rPr>
                <w:rFonts w:cs="宋体;SimSun"/>
              </w:rPr>
              <w:t xml:space="preserve">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与哪些企业竞争哪些人才</w:t>
            </w:r>
            <w:r>
              <w:rPr>
                <w:rFonts w:cs="宋体;SimSun"/>
              </w:rPr>
              <w:t>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相应的工资标准定位在这些公司的上等、中等还是下等位置</w:t>
            </w:r>
            <w:r>
              <w:rPr>
                <w:rFonts w:cs="宋体;SimSun"/>
              </w:rPr>
              <w:t>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三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市场调查，做出地区同行业工资水平调查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四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将人力资源的薪资战略与目标市场目标职位的薪资调查相结合，得到具体职位的工资标准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按照以上步骤制定企业的具体职位工资标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步骤三、四可以根据具体情况单独设计一个表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项目奖金规划表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00"/>
        <w:gridCol w:w="1063"/>
        <w:gridCol w:w="900"/>
        <w:gridCol w:w="937"/>
        <w:gridCol w:w="1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步骤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比例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奖金评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项目里程碑的完成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里程碑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里程碑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里程碑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项目成本的节约程度</w:t>
            </w:r>
            <w:r>
              <w:rPr>
                <w:rFonts w:cs="宋体;SimSun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项目本身的一些技术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分配和发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放时间和方式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项目主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  <w:r>
              <w:rPr>
                <w:rFonts w:cs="宋体;SimSu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  <w:r>
              <w:rPr>
                <w:rFonts w:cs="宋体;SimSu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  <w:r>
              <w:rPr>
                <w:rFonts w:cs="宋体;SimSu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  <w:r>
              <w:rPr>
                <w:rFonts w:cs="宋体;SimSu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按照以上步骤，为自己企业的项目奖金做一个规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里程碑是指一般项目的阶段，每一个阶段，例如软件系统框架的完成，初审的通过，或者安装成功，都可以作为一个里程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工资管理政策检查表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600"/>
        <w:gridCol w:w="1134"/>
        <w:gridCol w:w="131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点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现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进计划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管理的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企业的工资本身要达到的效果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员工的生活保障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激励优秀的业绩。工资最主要的目的就是激励效果，这就是工资管理的目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管理工作本身要达到的效果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能够很有力地支持人力资源开发工作和整个企业的经营运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管理的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有计划、为业绩支付薪资、个人工资保密、规范化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遵循系统法则进行管理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管理的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企业的薪资标准的市场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工资结构的选择（单一工资类型，若干的工资类型，职能化工资类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员工的个人工资结构（浮动工资、固定工资和奖金比例的选择，静态的和动态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 xml:space="preserve">）工资管理的系统化方法 </w:t>
            </w:r>
            <w:r>
              <w:rPr>
                <w:rFonts w:cs="宋体;SimSun"/>
              </w:rPr>
              <w:t xml:space="preserve">( </w:t>
            </w:r>
            <w:r>
              <w:rPr>
                <w:rFonts w:cs="宋体;SimSun"/>
              </w:rPr>
              <w:t>人力资源的权利与业务经理的权限范围</w:t>
            </w:r>
            <w:r>
              <w:rPr>
                <w:rFonts w:cs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管理的方法和运作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体系的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结构的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制定调整与发放的步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若干关键技术问题的明确与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业绩评估的标准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计划的内容与操作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企业工资预算的标准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提升的依据与申报审批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管理中各方的角色、责任和权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人力资源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业务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此表用于检查企业现行的工资管理政策，帮助你从宏观角度检查并改进自己企业的工资管理政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工资福利市场调查方案设计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1035"/>
        <w:gridCol w:w="23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启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报告的格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薪资报告的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标准职位的设定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规模、职责、资历、业绩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是各企业共同的、代表性的、承上启下的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可单独设计一个表格</w:t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问卷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总体薪资（包括工资薪资和福利、各种各样的奖金津贴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单独设计。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中介收集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不分享个别信息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公布统计结果和本企业的相对位置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调整的时间和幅度（每家公司年度调整的时间幅度比例要求分享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福利项目的标准和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公司的概貌（包括公司的规模、销售业绩、员工的规模、人员流动率，以及何时成立、在什么地方办公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职位评定校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标准的定义包括职责范围、资历、人数、回报、工作经验要求、学历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与“标准职位的设定”栏目结合单独设计一个表格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数据填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重点是原始数据统计口径的校对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预计与实际收入、平均与实际收入、填报样本数量</w:t>
            </w:r>
            <w:r>
              <w:rPr>
                <w:rFonts w:cs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数据汇总统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报告介绍会议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报告分析应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按照以上步骤，设计一个工资福利市场调查方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工资福利的市场调查时间复杂的工作，一些表格要单独设计，需要中介公司帮助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企业员工工资信息表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747"/>
        <w:gridCol w:w="796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总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资额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定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浮动工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职位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职位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职位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本表主要目的是为薪资福利的年度预算做准备，要清楚反映员工及工资资料，包括人数、职位、级别与结构、工资结构与工资总额等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如果你的企业情况不同，可以根据实际对本表加以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薪资调整沟通工具表单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4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事前准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在新的工资发到员工手中前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的私人会谈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事先约定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保密进行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有准备、有针对性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联系业绩</w:t>
            </w:r>
          </w:p>
        </w:tc>
      </w:tr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谈话步骤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肯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业绩事实：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调资数目：</w:t>
            </w:r>
            <w:r>
              <w:rPr>
                <w:rFonts w:cs="宋体;SimSun"/>
              </w:rPr>
              <w:t>_________%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员工反馈：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期望强化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注意事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辩论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攀比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打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效果与问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效果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问题：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改进措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按照以上表格内的要求，与你属下的员工进行薪资调整沟通。</w:t>
      </w:r>
    </w:p>
    <w:p>
      <w:pPr>
        <w:pStyle w:val="7"/>
        <w:rPr/>
      </w:pPr>
      <w:r>
        <w:rPr/>
        <w:t>工资发放管理检查表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11"/>
        <w:gridCol w:w="1440"/>
        <w:gridCol w:w="108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要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进计划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准确、细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考勤（出勤、请假、旷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计算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薪酬项目（固定工资、绩效工资、奖金、个人所得税、福利项目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时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考勤统计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计算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资料转送银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转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保密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接触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保密纪律（保密协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泄密渠道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接触者范围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员工本人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书面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保密信件的内容（要求准确、细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经手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表用于检查企业的工资发放管理。填写表格，检查并改进你企业的工资发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年度工资调整以外的其他工资调整类型检查表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0"/>
        <w:gridCol w:w="2700"/>
        <w:gridCol w:w="900"/>
        <w:gridCol w:w="738"/>
      </w:tblGrid>
      <w:tr>
        <w:trPr>
          <w:trHeight w:val="1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资调整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意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的做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进措施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新员工上岗和试用期满工资的调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试用期满工资调整的规范做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有一个固定的范围，大概就在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30%</w:t>
            </w:r>
            <w:r>
              <w:rPr>
                <w:rFonts w:cs="宋体;SimSun"/>
              </w:rPr>
              <w:t>之间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做得再规范一点的企业试用期满后是不调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起点工资的定法</w:t>
            </w:r>
            <w:r>
              <w:rPr>
                <w:rFonts w:cs="宋体;SimSun"/>
              </w:rPr>
              <w:t>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高校应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市场行情与企业工资结构的平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社会招聘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本人原工资、企业同岗位工资、新员工期望的起点工资的平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猎头推荐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到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的增长；特殊情况甚至翻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员工晋升的工资调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员工晋升的原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因业务需要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且高级别上有空缺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员工本岗位业绩优秀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而且表现出成长的潜力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有能力胜任更大的职责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必须在职责内容和范围上有实质的显著扩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比例：比例要稍微高一点，通常要在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到</w:t>
            </w:r>
            <w:r>
              <w:rPr>
                <w:rFonts w:cs="宋体;SimSun"/>
              </w:rPr>
              <w:t>50%</w:t>
            </w:r>
            <w:r>
              <w:rPr>
                <w:rFonts w:cs="宋体;SimSun"/>
              </w:rPr>
              <w:t>之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时间：一般何时晋升生效就何时涨工资。但也可以稍微晚一点，例如晚３～６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员工调动工作岗位的工资调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条件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员工业绩表现比较优秀才可能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调去更重要的岗位但不是晋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幅度：没有大幅度的调整，通常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甚至</w:t>
            </w:r>
            <w:r>
              <w:rPr>
                <w:rFonts w:cs="宋体;SimSun"/>
              </w:rPr>
              <w:t>5%</w:t>
            </w:r>
            <w:r>
              <w:rPr>
                <w:rFonts w:cs="宋体;SimSun"/>
              </w:rPr>
              <w:t>就行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应对市场危机而采取的员工工资普遍调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应对措施：普遍调整、有所侧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资结构调整带来的员工工资调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差别化处理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从一种工资结构过渡到另一种工资结构，员工工资水平会有较大差别，通常分两三次过渡达到市场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照上表几种年度工资调整外其他的工资调整类型应该注意的事项，检查一下你公司的此类工资调整是否合理，并加以改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薪资管理问题与困境解决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41"/>
        <w:gridCol w:w="1260"/>
        <w:gridCol w:w="739"/>
        <w:gridCol w:w="96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问题与困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原因分析思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原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对策设计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思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对策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现实效果描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进一步改进计划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效益不好，工资水平不高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甚至发不出工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绩效低，效益差←工资水平低←不同职位之间的工资差距没有拉开←经营层的薪资没有反应他们的业务价值←薪资体制没有建立起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股份制改造→ 经营层薪资市场化→ 配套的企业薪资管理→ 绩效工资、职位工资之间的差别拉开 员工工资水平市场化→ 企业效益回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员工没有工作积极性，劳动效率低、产出率低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优秀员工流失，恶性循环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果你的企业存在薪资管理上的问题，选择存在何种问题和困境，根据表格中提供的原因思路分析其原因，根据对策设计思路设计一个解决对策，并在实践中加以检验和改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企业经营效益与员工工资水平矛盾解决方案设计表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00"/>
        <w:gridCol w:w="144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决问题的参考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企业存在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决方案设计</w:t>
            </w:r>
          </w:p>
        </w:tc>
      </w:tr>
      <w:tr>
        <w:trPr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从用人制度和业务能力上来改善经营、改善管理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用人：流动制约     业务：竞争激励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形成流动、竞争、激励和制约机制的配套使用，建立现代企业的人力资源体制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员工工资     水平市场化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企业经营效益提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你的企业存在经营效益与员工工资水平之间的矛盾吗？如果存在，完成上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福利工作策略标准检查表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010"/>
        <w:gridCol w:w="108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利工作策略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的福利工作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进计划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保障员工福利效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确定必不可少的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调查跟踪保障其效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提高福利工作的效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提高投入产出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控制成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精简福利行政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规范化管理，政策合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成立员工俱乐部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 xml:space="preserve">让员工和工会组织员工活动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双赢互利</w:t>
            </w:r>
            <w:r>
              <w:rPr>
                <w:rFonts w:cs="宋体;SimSu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制度化、系统化、自动化管理福利行政工作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减少人为主观感情因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充分运用社会资源和专业福利顾问公司操作行政事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照表中的福利工作策略标准，检查一下你企业的福利工作现状，并制定改进计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企业自主福利项目开发方案设计表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50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步骤一：准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自主福利项目的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状况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企业的经营状况较好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同行业同地区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效益水平平均以上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企业发展势头比较好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有长远的发展前景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企业规模较大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需要有较强的凝聚力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企业的经营状况不好，但本行业本地区人才竞争激烈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福利待遇的竞争已成为保留人才的手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人力资源管理基础较好：薪资管理、人才配置激励、员工绩效管理基本到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所有基础的社会统筹福利和福利制度政策已经建立实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有开发实施的合适的人手和技术条件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资金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有比较好的业务契机：薪资福利预算刚启动、企业改制、新的经营层上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步骤二：方案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指导思想：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最能反应员工的需要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 xml:space="preserve">(2) </w:t>
            </w:r>
            <w:r>
              <w:rPr>
                <w:rFonts w:cs="宋体;SimSun"/>
              </w:rPr>
              <w:t>市场上证实受欢迎——现代企业的普遍做法</w:t>
            </w:r>
          </w:p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 xml:space="preserve">(3) </w:t>
            </w:r>
            <w:r>
              <w:rPr>
                <w:rFonts w:cs="宋体;SimSun"/>
              </w:rPr>
              <w:t>资金投入和福利效益与本企业经营效益水平相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检查你的企业是否具备选择开发自主的福利项目的条件。如果必要，为你的企业制定一个福利项目开发方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福利预算表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05"/>
        <w:gridCol w:w="1052"/>
        <w:gridCol w:w="1046"/>
        <w:gridCol w:w="1116"/>
        <w:gridCol w:w="126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利基金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支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年积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年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底积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和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55%</w:t>
            </w:r>
            <w:r>
              <w:rPr>
                <w:rFonts w:cs="宋体;SimSun"/>
              </w:rPr>
              <w:t>福利提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养老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养老保险费、补充养老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14%</w:t>
            </w:r>
            <w:r>
              <w:rPr>
                <w:rFonts w:cs="宋体;SimSun"/>
              </w:rPr>
              <w:t>集体福利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员工活动费、交通费、集体福利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7.5%</w:t>
            </w:r>
            <w:r>
              <w:rPr>
                <w:rFonts w:cs="宋体;SimSun"/>
              </w:rPr>
              <w:t>医疗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大病统筹、医疗报销、体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住房公积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1.5%</w:t>
            </w:r>
            <w:r>
              <w:rPr>
                <w:rFonts w:cs="宋体;SimSun"/>
              </w:rPr>
              <w:t>教育费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员工教育自助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2%</w:t>
            </w:r>
            <w:r>
              <w:rPr>
                <w:rFonts w:cs="宋体;SimSun"/>
              </w:rPr>
              <w:t>工会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工会活动项目明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税后利润福利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上表只是一般的福利预算模式，其中的栏目和项目可以根据企业实际情况增删，福利基金来源栏目中的百分比请根据实际修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7"/>
        <w:rPr/>
      </w:pPr>
      <w:r>
        <w:rPr/>
        <w:t>福利管理工作的境界检查表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1080"/>
        <w:gridCol w:w="1080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想境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进计划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有一个福利管理政策，一个纲领性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有一个年度福利预算计划和专项福利预算计划跟政策配套、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有一个全职或兼职的福利经理在管理这些福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所有福利项目都有相应的政策、制度和操作流程，有据可依，有规范可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福利项目实现行政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本表用于检查企业福利管理工作的境界。帮助你找出福利管理中的问题并加以解决，提高福利管理的境界，更好地为企业经营效益的提高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42"/>
      <w:jc w:val="center"/>
    </w:pPr>
    <w:rPr>
      <w:rFonts w:ascii="宋体;SimSun" w:hAnsi="宋体;SimSun" w:cs="宋体;SimSun"/>
      <w:b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2:00Z</dcterms:created>
  <dc:creator>jobcn</dc:creator>
  <dc:description/>
  <cp:keywords/>
  <dc:language>en-US</dc:language>
  <cp:lastModifiedBy>jobcn</cp:lastModifiedBy>
  <dcterms:modified xsi:type="dcterms:W3CDTF">2007-01-08T08:12:00Z</dcterms:modified>
  <cp:revision>1</cp:revision>
  <dc:subject/>
  <dc:title>现代企业薪资福利设计与操作工具表单</dc:title>
</cp:coreProperties>
</file>