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会计部门业务能力分析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980"/>
      </w:tblGrid>
      <w:tr>
        <w:trPr>
          <w:trHeight w:val="6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导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帐册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金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金的收支是否谨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票的核对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付款的核对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计算是否确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款处理是否确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处理是否谨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银行的交涉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金的准备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资产的扩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费用的节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是否无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处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      ]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份统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愈多愈优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09:00Z</dcterms:created>
  <dc:creator>victor</dc:creator>
  <dc:description/>
  <dc:language>en-US</dc:language>
  <cp:lastModifiedBy>victor</cp:lastModifiedBy>
  <dcterms:modified xsi:type="dcterms:W3CDTF">2002-10-07T06:09:00Z</dcterms:modified>
  <cp:revision>1</cp:revision>
  <dc:subject/>
  <dc:title>会计部门业务能力分析表</dc:title>
</cp:coreProperties>
</file>