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1"/>
        <w:gridCol w:w="6759"/>
        <w:gridCol w:w="433"/>
        <w:gridCol w:w="433"/>
        <w:gridCol w:w="434"/>
      </w:tblGrid>
      <w:tr>
        <w:trPr>
          <w:trHeight w:val="840" w:hRule="atLeast"/>
        </w:trPr>
        <w:tc>
          <w:tcPr>
            <w:tcW w:w="91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人事管理业务评核表</w:t>
            </w:r>
          </w:p>
        </w:tc>
      </w:tr>
      <w:tr>
        <w:trPr>
          <w:trHeight w:val="1440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项目</w:t>
            </w:r>
          </w:p>
        </w:tc>
        <w:tc>
          <w:tcPr>
            <w:tcW w:w="67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评</w:t>
            </w:r>
            <w:r>
              <w:rPr>
                <w:rFonts w:eastAsia="Times New Roman"/>
              </w:rPr>
              <w:t xml:space="preserve">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 </w:t>
            </w:r>
            <w:r>
              <w:rPr/>
              <w:t>容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做</w:t>
            </w:r>
            <w:r>
              <w:rPr>
                <w:rFonts w:eastAsia="Times New Roman"/>
              </w:rPr>
              <w:t xml:space="preserve">  </w:t>
            </w:r>
            <w:r>
              <w:rPr/>
              <w:t>到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部分做到</w:t>
            </w:r>
          </w:p>
        </w:tc>
        <w:tc>
          <w:tcPr>
            <w:tcW w:w="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</w:t>
            </w:r>
            <w:r>
              <w:rPr>
                <w:rFonts w:eastAsia="Times New Roman"/>
              </w:rPr>
              <w:t xml:space="preserve"> </w:t>
            </w:r>
            <w:r>
              <w:rPr/>
              <w:t>做</w:t>
            </w:r>
            <w:r>
              <w:rPr>
                <w:rFonts w:eastAsia="Times New Roman"/>
              </w:rPr>
              <w:t xml:space="preserve"> </w:t>
            </w:r>
            <w:r>
              <w:rPr/>
              <w:t>到</w:t>
            </w:r>
          </w:p>
        </w:tc>
      </w:tr>
      <w:tr>
        <w:trPr>
          <w:trHeight w:val="439" w:hRule="atLeast"/>
        </w:trPr>
        <w:tc>
          <w:tcPr>
            <w:tcW w:w="10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事政策</w:t>
            </w:r>
          </w:p>
        </w:tc>
        <w:tc>
          <w:tcPr>
            <w:tcW w:w="6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本公司有订定人事管理政策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</w:trPr>
        <w:tc>
          <w:tcPr>
            <w:tcW w:w="10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本公司人事管理政策有适当宣传让员工知晓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</w:trPr>
        <w:tc>
          <w:tcPr>
            <w:tcW w:w="10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力计划</w:t>
            </w:r>
          </w:p>
        </w:tc>
        <w:tc>
          <w:tcPr>
            <w:tcW w:w="6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本公司对未来所需人力有适当预测及规划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</w:trPr>
        <w:tc>
          <w:tcPr>
            <w:tcW w:w="10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本公司对未来所需人力有适当罗致及培训计划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</w:trPr>
        <w:tc>
          <w:tcPr>
            <w:tcW w:w="10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力标准</w:t>
            </w:r>
          </w:p>
        </w:tc>
        <w:tc>
          <w:tcPr>
            <w:tcW w:w="6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本公司对人力的需求，有订定适当计算标准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</w:trPr>
        <w:tc>
          <w:tcPr>
            <w:tcW w:w="10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本公司各部门有订定员额，并定期加以检讨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</w:trPr>
        <w:tc>
          <w:tcPr>
            <w:tcW w:w="10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位设置</w:t>
            </w:r>
          </w:p>
        </w:tc>
        <w:tc>
          <w:tcPr>
            <w:tcW w:w="6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本公司职位均有一工作说明书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</w:trPr>
        <w:tc>
          <w:tcPr>
            <w:tcW w:w="10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本公司对职位担任人员均有资格规范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</w:trPr>
        <w:tc>
          <w:tcPr>
            <w:tcW w:w="10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员罗致</w:t>
            </w:r>
          </w:p>
        </w:tc>
        <w:tc>
          <w:tcPr>
            <w:tcW w:w="6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本公司向外罗致人员均达到公开、公平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</w:trPr>
        <w:tc>
          <w:tcPr>
            <w:tcW w:w="10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本公司所需人才，可十分顺利向外罗致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</w:trPr>
        <w:tc>
          <w:tcPr>
            <w:tcW w:w="10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资薪酬</w:t>
            </w:r>
          </w:p>
        </w:tc>
        <w:tc>
          <w:tcPr>
            <w:tcW w:w="6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本公司人员薪资与外界相比，已是十分适当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</w:trPr>
        <w:tc>
          <w:tcPr>
            <w:tcW w:w="10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本公司人员薪资在公司内部相比，其公平性已被同仁所接受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</w:trPr>
        <w:tc>
          <w:tcPr>
            <w:tcW w:w="10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福利待遇</w:t>
            </w:r>
          </w:p>
        </w:tc>
        <w:tc>
          <w:tcPr>
            <w:tcW w:w="6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本公司各项福利措施均须同仁参与决定并获得支持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</w:trPr>
        <w:tc>
          <w:tcPr>
            <w:tcW w:w="10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本公司福利计划能与外界保持竞争性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</w:trPr>
        <w:tc>
          <w:tcPr>
            <w:tcW w:w="10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绩效考评</w:t>
            </w:r>
          </w:p>
        </w:tc>
        <w:tc>
          <w:tcPr>
            <w:tcW w:w="6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本公司定有年终及平时考绩制度，对激励人员具有效果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</w:trPr>
        <w:tc>
          <w:tcPr>
            <w:tcW w:w="10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本公司各级主管常接受考评员工绩效的训练，并能认真执行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</w:trPr>
        <w:tc>
          <w:tcPr>
            <w:tcW w:w="10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奖励措施</w:t>
            </w:r>
          </w:p>
        </w:tc>
        <w:tc>
          <w:tcPr>
            <w:tcW w:w="6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本公司有订定有效的奖金制度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</w:trPr>
        <w:tc>
          <w:tcPr>
            <w:tcW w:w="10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本公司对员工的奖励常能公开、公平及及时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</w:trPr>
        <w:tc>
          <w:tcPr>
            <w:tcW w:w="10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培训进修</w:t>
            </w:r>
          </w:p>
        </w:tc>
        <w:tc>
          <w:tcPr>
            <w:tcW w:w="6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本公司员工训练有训练体系的建立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</w:trPr>
        <w:tc>
          <w:tcPr>
            <w:tcW w:w="10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本公司每年均有订定员工训练计划并照计划实施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</w:trPr>
        <w:tc>
          <w:tcPr>
            <w:tcW w:w="10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退休抚恤</w:t>
            </w:r>
          </w:p>
        </w:tc>
        <w:tc>
          <w:tcPr>
            <w:tcW w:w="6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本公司有订定退休抚恤制度，其条件符合政府规定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</w:trPr>
        <w:tc>
          <w:tcPr>
            <w:tcW w:w="10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本公司退休抚恤基金逐年提拔，有充分的基金来源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</w:trPr>
        <w:tc>
          <w:tcPr>
            <w:tcW w:w="10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劳资关系</w:t>
            </w:r>
          </w:p>
        </w:tc>
        <w:tc>
          <w:tcPr>
            <w:tcW w:w="6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本公司有工会的组织，并获得同仁的认同和支持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</w:trPr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7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本公司劳资关系良好，少有劳资纠纷事宜</w:t>
            </w:r>
          </w:p>
        </w:tc>
        <w:tc>
          <w:tcPr>
            <w:tcW w:w="4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07:00:00Z</dcterms:created>
  <dc:creator>sunsan</dc:creator>
  <dc:description/>
  <dc:language>en-US</dc:language>
  <cp:lastModifiedBy>sunsan</cp:lastModifiedBy>
  <dcterms:modified xsi:type="dcterms:W3CDTF">2003-07-29T07:01:00Z</dcterms:modified>
  <cp:revision>1</cp:revision>
  <dc:subject/>
  <dc:title>人事管理业务评核表</dc:title>
</cp:coreProperties>
</file>