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部属行为意识分析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958"/>
        <w:gridCol w:w="1542"/>
        <w:gridCol w:w="736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称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[                                              ]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姓名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彻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与否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司看法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面对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正确地掌握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指示的内容有质疑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记下指示的内容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询问不明之处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忽略了实施上应有的准备工作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检讨实施的步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检查过实施可能发生问题的情况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确认目标的日期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征求过上司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征求过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征求过其他单位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已取得实施上必要的资料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想到实施上的问题点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考虑过可能发生的问题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于问题是否有应付的对策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发生问题时，立刻报告上司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图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企图心旺盛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是否缺乏自信、信心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是否内心有不安的感觉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是否有抱怨、不满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对上司是否感到怀疑、不信任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项</w:t>
            </w:r>
          </w:p>
        </w:tc>
        <w:tc>
          <w:tcPr>
            <w:tcW w:w="5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[ </w:t>
            </w:r>
            <w:r>
              <w:rPr/>
              <w:t>部属实际上的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]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上司特别留意点</w:t>
            </w:r>
            <w:r>
              <w:rPr/>
              <w:t>]</w:t>
            </w:r>
          </w:p>
        </w:tc>
      </w:tr>
      <w:tr>
        <w:trPr>
          <w:trHeight w:val="139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例会主题检查表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48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当日主题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效果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褒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/>
            </w:pPr>
            <w:r>
              <w:rPr/>
              <w:t>目标达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未达成目标</w:t>
            </w:r>
            <w:r>
              <w:rPr/>
              <w:t>2</w:t>
            </w:r>
            <w:r>
              <w:rPr/>
              <w:t>、怠慢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标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/>
            </w:pPr>
            <w:r>
              <w:rPr/>
              <w:t>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怠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勉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目标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rPr/>
            </w:pPr>
            <w:r>
              <w:rPr/>
              <w:t>教材优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无视教材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教材再认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20"/>
              <w:rPr/>
            </w:pPr>
            <w:r>
              <w:rPr/>
              <w:t>勉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褒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开朗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前辈的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/>
              <w:t>协调重要性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协调的观点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协调的实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/>
              <w:t>问候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外表修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迟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闲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/>
            </w:pPr>
            <w:r>
              <w:rPr/>
              <w:t>礼仪细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留言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应对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/>
            </w:pPr>
            <w:r>
              <w:rPr/>
              <w:t>礼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接待方式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笑容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/>
            </w:pPr>
            <w:r>
              <w:rPr/>
              <w:t>正确性</w:t>
            </w:r>
            <w:r>
              <w:rPr/>
              <w:t xml:space="preserve">2 </w:t>
            </w:r>
            <w:r>
              <w:rPr/>
              <w:t>、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谨慎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错误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/>
            </w:pPr>
            <w:r>
              <w:rPr/>
              <w:t>偷懒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承办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清洁彻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80"/>
          <w:sz w:val="28"/>
          <w:szCs w:val="28"/>
          <w:u w:val="single"/>
        </w:rPr>
        <w:t>业务处理表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40" w:hRule="exac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（业务处理表使用例范）</w:t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60" w:hRule="exac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60" w:hRule="exac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4z0">
    <w:name w:val="WW8Num74z0"/>
    <w:qFormat/>
    <w:rPr/>
  </w:style>
  <w:style w:type="character" w:styleId="WW8NumSt2z0">
    <w:name w:val="WW8NumSt2z0"/>
    <w:qFormat/>
    <w:rPr>
      <w:b w:val="false"/>
      <w:i w:val="false"/>
      <w:sz w:val="21"/>
      <w:szCs w:val="21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26z0">
    <w:name w:val="WW8NumSt26z0"/>
    <w:qFormat/>
    <w:rPr>
      <w:b w:val="false"/>
      <w:i w:val="false"/>
      <w:sz w:val="21"/>
      <w:szCs w:val="21"/>
    </w:rPr>
  </w:style>
  <w:style w:type="character" w:styleId="WW8NumSt27z0">
    <w:name w:val="WW8NumSt27z0"/>
    <w:qFormat/>
    <w:rPr>
      <w:b w:val="false"/>
      <w:i w:val="false"/>
      <w:sz w:val="21"/>
      <w:szCs w:val="21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8:00Z</dcterms:created>
  <dc:creator>victor</dc:creator>
  <dc:description/>
  <dc:language>en-US</dc:language>
  <cp:lastModifiedBy>victor</cp:lastModifiedBy>
  <dcterms:modified xsi:type="dcterms:W3CDTF">2002-10-07T06:08:00Z</dcterms:modified>
  <cp:revision>1</cp:revision>
  <dc:subject/>
  <dc:title>部属行为意识分析表</dc:title>
</cp:coreProperties>
</file>