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生产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生产计划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遵从生产方针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分配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整顿力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备是否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训练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报告是否迅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质管理是否完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技术的提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严守交货期限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2:00Z</dcterms:created>
  <dc:creator>victor</dc:creator>
  <dc:description/>
  <dc:language>en-US</dc:language>
  <cp:lastModifiedBy>victor</cp:lastModifiedBy>
  <dcterms:modified xsi:type="dcterms:W3CDTF">2002-10-07T06:12:00Z</dcterms:modified>
  <cp:revision>1</cp:revision>
  <dc:subject/>
  <dc:title>生产部门业务能力分析表</dc:title>
</cp:coreProperties>
</file>