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级培训机构工作职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18"/>
        <w:gridCol w:w="2230"/>
        <w:gridCol w:w="2231"/>
        <w:gridCol w:w="3752"/>
      </w:tblGrid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培训内容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三级培训机构职责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二级培训机构职责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一级培训机构职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新员工上岗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岗位操作规范的知道培训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本部门情况介绍和工作制度的指导培训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人员基本素质审查、培训资料准备、公司简介和培训统一组织实施工作；技术部门负责安全、技术的统一培训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日常岗位工作规范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、计财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作业操作规范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推广新工艺、新技术、新方法的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专人研究，实施本部门人员的技术培训工作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安全常规培训及事故案例分析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，同时在生产过程中强化安全意识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指定专人负责此工作，并指定组织实施有部门特点的安全培训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安全保卫部定期组织全公司范围内的安全培训活动，并负责培训资料组织工作，其它部门支持协助，并定期联合检查监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岗位资格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人员参加，并实施条件允许范围内的实际操作部分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组织人员参加理论培训，实施操作培训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和有关部门共同制定方案、选择教材；并负责与当地劳动部门的联系合作与资格认证、教师管理、培训场地等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职业技能培训和技术等级培训考核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单位的培训要求，承担培训条件允许范围内的实际操作培训部分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协助组织实施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与有关部门合作制定培训计划。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师资、教材、培训场地、考核工作的落实，同时负责与政府考核机构的联系沟通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员工学历教育和文化素质提高的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向本部门反映员工的要求，配合实施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根据员工岗位与申报学习对应情况提出意见，并报人事部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或推荐员工参与社会多渠道的教育培训，并控制总体培训费用。如公司内进行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管理人员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培训要求，报本部门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管理人员培训目标，报人事部；组织实施本部门三级管理人员的培训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公司领导提出总体目标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在总体目标下负责计划、组织和具体实施。各部门协助支持并负责公司管理人员培训的监督检查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对二级机构内管理人员培训的协助支持和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转岗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供条件允许范围内的支持和协助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一级机构组织实施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实施，有关部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电脑知识计财知识普及培训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反映员工的培训要求，报本部门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要求并协助实施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组织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技能操作竞赛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组织实施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实施本部门的操作竞赛，协助组织实施公司主办的操作竞赛</w:t>
            </w:r>
          </w:p>
        </w:tc>
        <w:tc>
          <w:tcPr>
            <w:tcW w:w="3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公司工会、团委和各技术管理部门合作组织事实负责检查、监督和奖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46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9:00Z</dcterms:created>
  <dc:creator>victor</dc:creator>
  <dc:description/>
  <dc:language>en-US</dc:language>
  <cp:lastModifiedBy>victor</cp:lastModifiedBy>
  <dcterms:modified xsi:type="dcterms:W3CDTF">2002-10-07T06:20:00Z</dcterms:modified>
  <cp:revision>1</cp:revision>
  <dc:subject/>
  <dc:title>各级培训机构工作职责</dc:title>
</cp:coreProperties>
</file>