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新进员工教育内容检查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公司的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365" w:hRule="atLeast"/>
        </w:trPr>
        <w:tc>
          <w:tcPr>
            <w:tcW w:w="4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企业的目的是什么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公司的经营理念与历史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司的组织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各部门的工作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公司产品的基本知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何谓利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底薪、津贴的说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商业基础礼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965" w:hRule="atLeast"/>
        </w:trPr>
        <w:tc>
          <w:tcPr>
            <w:tcW w:w="4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饰外表的重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班、下班时的规则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问候、措词的基本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了解工作的流程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致力于工作的态度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访问的应对方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拜访的规则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电话的打法、应对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与上司或同事的交往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应用于工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695" w:hRule="atLeast"/>
        </w:trPr>
        <w:tc>
          <w:tcPr>
            <w:tcW w:w="4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指示、命令的接受方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工作的步骤、准备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报告、联络、协商的重要性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工具、机器的使用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协助、团队精神的重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面对会议、洽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整理、整顿、决算的重要必性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50:00Z</dcterms:created>
  <dc:creator>sunsan</dc:creator>
  <dc:description/>
  <dc:language>en-US</dc:language>
  <cp:lastModifiedBy>sunsan</cp:lastModifiedBy>
  <dcterms:modified xsi:type="dcterms:W3CDTF">2003-12-22T07:50:00Z</dcterms:modified>
  <cp:revision>1</cp:revision>
  <dc:subject/>
  <dc:title>新进员工教育内容检查表</dc:title>
</cp:coreProperties>
</file>