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利润中心奖金分配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营业所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/>
        <w:t xml:space="preserve">~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810"/>
        <w:gridCol w:w="2249"/>
        <w:gridCol w:w="2250"/>
      </w:tblGrid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细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注</w:t>
            </w:r>
          </w:p>
        </w:tc>
      </w:tr>
      <w:tr>
        <w:trPr>
          <w:trHeight w:val="44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季</w:t>
            </w:r>
          </w:p>
          <w:p>
            <w:pPr>
              <w:pStyle w:val="Normal"/>
              <w:jc w:val="center"/>
              <w:rPr/>
            </w:pPr>
            <w:r>
              <w:rPr/>
              <w:t>净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份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补以前累计亏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季可分配的净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减：呆帐损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本利润中心实际损益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本利润中心权益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/>
              <w:t>30%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本利润中心实发奖金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目标达成率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分配明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留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利润中心保留基金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总公司同仁分享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利润中心主管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利润中心同事（</w:t>
            </w:r>
            <w:r>
              <w:rPr/>
              <w:t>10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5%</w:t>
            </w:r>
            <w:r>
              <w:rPr/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利润中心福利基金（</w:t>
            </w:r>
            <w:r>
              <w:rPr/>
              <w:t>2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总公司福利委员会（</w:t>
            </w:r>
            <w:r>
              <w:rPr/>
              <w:t>4/30</w:t>
            </w:r>
            <w:r>
              <w:rPr/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总经理：</w:t>
      </w:r>
      <w:r>
        <w:rPr>
          <w:rFonts w:eastAsia="Times New Roman"/>
        </w:rPr>
        <w:t xml:space="preserve">              </w:t>
      </w:r>
      <w:r>
        <w:rPr/>
        <w:t>财务部：</w:t>
      </w:r>
      <w:r>
        <w:rPr>
          <w:rFonts w:eastAsia="Times New Roman"/>
        </w:rPr>
        <w:t xml:space="preserve">               </w:t>
      </w:r>
      <w:r>
        <w:rPr/>
        <w:t>营业所主管：</w:t>
      </w:r>
      <w:r>
        <w:rPr>
          <w:rFonts w:eastAsia="Times New Roman"/>
        </w:rPr>
        <w:t xml:space="preserve">                </w:t>
      </w:r>
      <w:r>
        <w:rPr/>
        <w:t>制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3:44:00Z</dcterms:created>
  <dc:creator>victor</dc:creator>
  <dc:description/>
  <dc:language>en-US</dc:language>
  <cp:lastModifiedBy>victor</cp:lastModifiedBy>
  <dcterms:modified xsi:type="dcterms:W3CDTF">2002-10-09T03:44:00Z</dcterms:modified>
  <cp:revision>1</cp:revision>
  <dc:subject/>
  <dc:title>利润中心奖金分配表</dc:title>
</cp:coreProperties>
</file>