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进员工教育成果检测表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流程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工作的流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上下关系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公司横向的联系、合作关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与同事间的和睦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做一件工作必定有始有终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示、命令的重要性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上司的指示、命令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将上司的指示、命令记录备忘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指示、命令若有不明了之处，必定确认到懂为止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复诵指示、命令，加以确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遵守指示、命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步骤、准备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步骤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工作准备得当，进展就顺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工作步骤的组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工作的准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按照步骤、准备程序完成工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、联络、协商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报告、联络、协商是工作的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报告时，先讲结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联络应适时，简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协商可以使工作顺利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即使被挨骂的事也向上司报告、联络、协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基本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学会工作上使用的机器、工具的操作方法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的工作大部分都要靠团队合作来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会议或洽商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会议或洽商时应有的态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了解工作上完成期限或交货期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br/>
            </w:r>
            <w:r>
              <w:rPr/>
              <w:t>　○分配各单位 ①寻求意见　②自己示范　③让别人示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47:00Z</dcterms:created>
  <dc:creator>sunsan</dc:creator>
  <dc:description/>
  <dc:language>en-US</dc:language>
  <cp:lastModifiedBy>sunsan</cp:lastModifiedBy>
  <dcterms:modified xsi:type="dcterms:W3CDTF">2004-02-23T08:48:00Z</dcterms:modified>
  <cp:revision>1</cp:revision>
  <dc:subject/>
  <dc:title>新进员工教育成果检测表</dc:title>
</cp:coreProperties>
</file>