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员工发展规划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080"/>
        <w:gridCol w:w="1260"/>
        <w:gridCol w:w="2113"/>
      </w:tblGrid>
      <w:tr>
        <w:trPr>
          <w:trHeight w:val="338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部门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  <w:szCs w:val="18"/>
              </w:rPr>
              <w:t>岗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直接上级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需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动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注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员工签字：</w:t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接主管：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发展行动</w:t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联系目标和技能评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和职业期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3:54:00Z</dcterms:created>
  <dc:creator>SUSAN</dc:creator>
  <dc:description/>
  <cp:keywords/>
  <dc:language>en-US</dc:language>
  <cp:lastModifiedBy>SUSAN</cp:lastModifiedBy>
  <dcterms:modified xsi:type="dcterms:W3CDTF">2004-11-03T03:54:00Z</dcterms:modified>
  <cp:revision>1</cp:revision>
  <dc:subject/>
  <dc:title>员工发展规划表</dc:title>
</cp:coreProperties>
</file>