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/>
      </w:pPr>
      <w:r>
        <w:rPr/>
        <w:t>高级费用成本会计岗位手册</w:t>
      </w:r>
    </w:p>
    <w:p>
      <w:pPr>
        <w:pStyle w:val="Normal"/>
        <w:ind w:right="560" w:firstLine="5040"/>
        <w:rPr>
          <w:sz w:val="28"/>
        </w:rPr>
      </w:pPr>
      <w:r>
        <w:rPr>
          <w:sz w:val="28"/>
        </w:rPr>
        <w:t>岗位编号：</w:t>
      </w:r>
    </w:p>
    <w:tbl>
      <w:tblPr>
        <w:tblW w:w="812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420"/>
        <w:gridCol w:w="2180"/>
        <w:gridCol w:w="142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的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负责费用成本计划与预算及相关财务工作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岗位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职责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参与编制成本费用计划与预算，并分析执行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了解生产工艺流程，正确计算产品生产成本和销售成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每月与仓库、销售等部门核对产成品的进销存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计提、分摊各项费用并结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归集、考核、分析各职能部门各项费用开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测算各种产品成本，为内外销产品定价提供依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进行成本分析，揭示成本变动因素，提出改进措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主管库存商品、库存商品差异、生产成本、销售成本、制造费用、产品调价差异、营业成本、生产成本转出、差异转出、成本中心转出、待摊费用、预提费用、无形资产、递延资产、待处理财产损益、成品消耗、应付工资、管理费用、财务费用等帐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完成部门领导安排的其他工作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键业绩指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标项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量化目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标权重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完成费用摊销等帐务处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扎帐后</w:t>
            </w:r>
            <w:r>
              <w:rPr>
                <w:rFonts w:ascii="宋体;SimSun" w:hAnsi="宋体;SimSun"/>
                <w:sz w:val="21"/>
              </w:rPr>
              <w:t>7</w:t>
            </w:r>
            <w:r>
              <w:rPr>
                <w:rFonts w:ascii="宋体;SimSun" w:hAnsi="宋体;SimSun"/>
                <w:sz w:val="21"/>
              </w:rPr>
              <w:t>天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%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成本报表输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销售扎帐后</w:t>
            </w:r>
            <w:r>
              <w:rPr>
                <w:rFonts w:ascii="宋体;SimSun" w:hAnsi="宋体;SimSun"/>
                <w:sz w:val="21"/>
              </w:rPr>
              <w:t>10</w:t>
            </w:r>
            <w:r>
              <w:rPr>
                <w:rFonts w:ascii="宋体;SimSun" w:hAnsi="宋体;SimSun"/>
                <w:sz w:val="21"/>
              </w:rPr>
              <w:t>天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10%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各种核算计算的正确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≥</w:t>
            </w:r>
            <w:r>
              <w:rPr>
                <w:rFonts w:ascii="宋体;SimSun" w:hAnsi="宋体;SimSun"/>
                <w:sz w:val="21"/>
              </w:rPr>
              <w:t>95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%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成本分析报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每月一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30%</w:t>
            </w:r>
          </w:p>
        </w:tc>
      </w:tr>
      <w:tr>
        <w:trPr>
          <w:trHeight w:val="23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技能要求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熟悉生产工艺流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熟悉生产成本核算，费用分配方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具备一定的统计知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一定的预测和分析能力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位资格要求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会计专业本科毕业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24"/>
        </w:tabs>
        <w:ind w:left="324" w:hanging="324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24"/>
        </w:tabs>
        <w:ind w:left="324" w:hanging="3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岗位手册表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1:53:00Z</dcterms:created>
  <dc:creator/>
  <dc:description/>
  <cp:keywords/>
  <dc:language>en-US</dc:language>
  <cp:lastModifiedBy/>
  <dcterms:modified xsi:type="dcterms:W3CDTF">2006-07-22T01:53:00Z</dcterms:modified>
  <cp:revision>2</cp:revision>
  <dc:subject/>
  <dc:title>康佳集团财务中心</dc:title>
</cp:coreProperties>
</file>