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人事管理工作事项责权划分表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900"/>
        <w:gridCol w:w="543"/>
        <w:gridCol w:w="651"/>
        <w:gridCol w:w="512"/>
        <w:gridCol w:w="465"/>
        <w:gridCol w:w="636"/>
        <w:gridCol w:w="2109"/>
      </w:tblGrid>
      <w:tr>
        <w:trPr>
          <w:trHeight w:val="465" w:hRule="atLeast"/>
        </w:trPr>
        <w:tc>
          <w:tcPr>
            <w:tcW w:w="33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　作　事　项</w:t>
            </w:r>
          </w:p>
        </w:tc>
        <w:tc>
          <w:tcPr>
            <w:tcW w:w="280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　权　划　分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　　目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理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　理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领导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裁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制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总公司各部室定编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各部室改变编制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制内试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编制内转正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编制内正式调进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编制外聘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先申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扩　　编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短期员工聘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公司系统内调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高层人员公司系统内调动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一般职员调出本公司系统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中高层人员调出本公司系统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事人提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动申请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核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定期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定期考核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退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般职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层管理人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高层管理人员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体系修订，调资时间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一般职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中层管理人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高层管理人员工资定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罚</w:t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记嘉奖、记警告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◎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记功、记过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升级、降级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符号说明：△拟定　　□审核　　◇批准　　◎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21:00Z</dcterms:created>
  <dc:creator>sunsan</dc:creator>
  <dc:description/>
  <dc:language>en-US</dc:language>
  <cp:lastModifiedBy>sunsan</cp:lastModifiedBy>
  <dcterms:modified xsi:type="dcterms:W3CDTF">2003-12-11T07:22:00Z</dcterms:modified>
  <cp:revision>1</cp:revision>
  <dc:subject/>
  <dc:title>人事管理工作事项责权划分表</dc:title>
</cp:coreProperties>
</file>