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职位说明书：客户代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户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场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客户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拓、维持客户网络，完成签单销售计划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识别捕捉商业外机会</w:t>
            </w:r>
            <w:r>
              <w:rPr>
                <w:rFonts w:cs="宋体;SimSun" w:ascii="宋体;SimSun" w:hAnsi="宋体;SimSun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</w:rPr>
              <w:t>开拓新资源、建立良好的客户网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维持客户工作流程的正常运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为客户策划宣传、组织文章、广告效果反馈报告和其他服务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根据工作安排，完成大客户的调研开发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签单收款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客户满意度调查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市场营销、广告或相关专业大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市场营销、广告策划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的销售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市场营销工作有较深刻认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与客户沟通的专门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广告程序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性格开朗、热情敬业、不畏艰难、不断进取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诚实守信、严格自律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18"/>
              </w:rPr>
              <w:t>，经常出差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7:28:00Z</dcterms:created>
  <dc:creator>SUSAN</dc:creator>
  <dc:description/>
  <cp:keywords/>
  <dc:language>en-US</dc:language>
  <cp:lastModifiedBy>SUSAN</cp:lastModifiedBy>
  <dcterms:modified xsi:type="dcterms:W3CDTF">2005-01-22T07:28:00Z</dcterms:modified>
  <cp:revision>1</cp:revision>
  <dc:subject/>
  <dc:title>职位说明书：客户代表</dc:title>
</cp:coreProperties>
</file>