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财务经理</w:t>
      </w:r>
    </w:p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财务经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管理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财务中心的日常财务工作的管理、协调、帐务处理、资金调配及工商税务方面的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财务中心的日常财务工作的管理、协调、帐务处理、资金调配及工商税务方面的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日常帐务处理工作及各类财务报表的编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组织和协调财务中心日常会计核算工作，保证会计核算流程正常运转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指导出纳人员、统计人员、信用管理员的事务性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协调与公司其它各部门的财务相关事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蓝色报表的编制及报送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纳税申报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编制现金流量表，定期向财务总监提交财务分析报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财务总监临时交办的财务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所属的比价员、出纳、信用管理员、统计员进行管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线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价员、信用管理员、统计员、出纳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本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会计、管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国家认可的大专学历或同等学历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严格遵守公司各项规章制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 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/>
        </w:rPr>
        <w:t>年       月  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免责声明：本管理工具由中国人力资源网会员提供，中国人力资源网对会员提供的管理工具进行筛选和编辑，但并不声明或保证其内容的正确性。该管理工具属于提供者所有，有关版权问题请直接与提供者联系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040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3:00Z</dcterms:created>
  <dc:creator>SUSAN</dc:creator>
  <dc:description/>
  <cp:keywords/>
  <dc:language>en-US</dc:language>
  <cp:lastModifiedBy>SUSAN</cp:lastModifiedBy>
  <dcterms:modified xsi:type="dcterms:W3CDTF">2005-05-18T08:04:00Z</dcterms:modified>
  <cp:revision>1</cp:revision>
  <dc:subject/>
  <dc:title>财务经理</dc:title>
</cp:coreProperties>
</file>